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both"/>
        <w:rPr>
          <w:b/>
          <w:b/>
          <w:sz w:val="28"/>
        </w:rPr>
      </w:pPr>
      <w:r>
        <w:rPr>
          <w:b/>
          <w:sz w:val="28"/>
          <w:lang w:val="cy-GB"/>
        </w:rPr>
        <w:t>Cofnodion Drafft Cyfarfod Grŵp Llywio Partneriaeth Bioamrywiaeth Cymru WBPSG16 21 Chwefror 2012, Canolfan Ddinesig Dinas Casnewydd, Casnewyd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cy-GB"/>
        </w:rPr>
      </w:pPr>
      <w:r>
        <w:rPr>
          <w:b/>
          <w:lang w:val="cy-GB"/>
        </w:rPr>
        <w:t>Yn bresennol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889"/>
      </w:tblGrid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cy-GB"/>
              </w:rPr>
              <w:t>Enw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cy-GB"/>
              </w:rPr>
              <w:t>Sefydliad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Diana Reynold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Llywodraeth Cymru (Cadeirydd)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Alys Edward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y-GB"/>
              </w:rPr>
              <w:t>Tîm Cefnogi Partneriaeth Bioamrywiaeth Cymru: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Sean McHugh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Tîm Cefnogi Partneriaeth Bioamrywiaeth Cymru: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Matthew Quin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Llywodraeth Cymru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olin Russel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anolfan Wybodaeth Biloamrywiaeth Gorllewin Cymru / Canolfan Gofnodion Lleol Cymru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Rob Griffith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Llywodraeth Cymru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Danielle Fr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y-GB" w:eastAsia="en-GB"/>
              </w:rPr>
              <w:t xml:space="preserve"> </w:t>
            </w:r>
            <w:r>
              <w:rPr>
                <w:lang w:val="cy-GB" w:eastAsia="en-GB"/>
              </w:rPr>
              <w:t>Cynllun Gweithredu Bioamrywiaeth Lleol De Cymru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Sean Christia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RSPB / Dolen Amgylchedd Cymru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Richard Pool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Dŵr  Cymru/ Welsh Water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Nigel Ajax-Lewi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Ymddiriedolaethau Bywyd Gwyllt Cymru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Helen Buckingham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Yr Ymddiriedolaeth Genedlaethol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David Jenkin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oed Cymru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lang w:val="cy-GB"/>
              </w:rPr>
              <w:t>Nick Bialynicki-Birul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Asiantaeth yr Amgylchedd Cymru</w:t>
            </w:r>
          </w:p>
        </w:tc>
      </w:tr>
      <w:tr>
        <w:trPr>
          <w:trHeight w:val="27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Graham Oliv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Amgueddfa Genedlaethol Cymru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y-GB"/>
              </w:rPr>
              <w:t>Deb Hil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ymdeithas Llywodraeth Leol Cymru / Dinas a Sir Abertawe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yng Robin Woodyatt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ymdeithas Llywodraeth Leol Cymru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Bill McDonald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>
                <w:lang w:val="cy-GB"/>
              </w:rPr>
              <w:t>Comisiwn Coedwigaeth Cymru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Rachel Chamberlai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>
                <w:lang w:val="cy-GB"/>
              </w:rPr>
              <w:t>Comisiwn Coedwigaeth Cymru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David Park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yngor Cefn Gwlad Cymru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live Walmsle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omisiwn Newid Hinsawdd / Cyngor Cefn Gwlad Cymru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Julia Kor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yngor Cefn Gwlad Cymru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Joanne Gossag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yngor Sir Casnewydd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Laura Palm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yngor Sir Caerdydd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Rory Franci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oed Cadw</w:t>
            </w:r>
          </w:p>
        </w:tc>
      </w:tr>
      <w:tr>
        <w:trPr>
          <w:trHeight w:val="2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Natalie Wall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yngor Sir Casnewydd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cy-GB" w:eastAsia="en-GB"/>
        </w:rPr>
        <w:t>Ymddiheuriadau</w:t>
      </w:r>
      <w:r>
        <w:rPr>
          <w:b/>
          <w:lang w:val="cy-GB"/>
        </w:rPr>
        <w:t>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cy-GB"/>
              </w:rPr>
              <w:t>En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cy-GB"/>
              </w:rPr>
              <w:t>Sefydliad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Lynda War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y-GB" w:eastAsia="en-GB"/>
              </w:rPr>
              <w:t xml:space="preserve"> </w:t>
            </w:r>
            <w:r>
              <w:rPr>
                <w:lang w:val="cy-GB" w:eastAsia="en-GB"/>
              </w:rPr>
              <w:t>Partneriaeth Arfordirol a Morol Cymru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Mike Brufo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Prifysgol Caerdydd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Jerry Langfo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oed Cymru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Shelia Dav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yngor Sir Casnewydd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Sarah Sla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y-GB"/>
              </w:rPr>
              <w:t>Cynllun Gweithredu Bioamrwyiaeth Lleol Gogledd Cymru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Amanda Dav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y-GB"/>
              </w:rPr>
            </w:pPr>
            <w:r>
              <w:rPr>
                <w:lang w:val="cy-GB"/>
              </w:rPr>
              <w:t>Cymdeithas Ecolegwyr Llywodraeth Leo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1440"/>
        <w:rPr>
          <w:b/>
          <w:b/>
        </w:rPr>
      </w:pPr>
      <w:r>
        <w:rPr>
          <w:b/>
          <w:lang w:val="cy-GB"/>
        </w:rPr>
        <w:t>Croeso a Chyflwyniada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cy-GB"/>
        </w:rPr>
        <w:t xml:space="preserve">Cadeiriodd Diana Reynolds y cyfarfod, croesawodd bawb oedd yn bresennol a diolch iddyn nhw am eu gwaith wrth ddal i gefnogi'r bartneriaeth. </w:t>
      </w:r>
      <w:r>
        <w:rPr/>
        <w:t xml:space="preserve"> </w:t>
      </w:r>
      <w:r>
        <w:rPr>
          <w:lang w:val="cy-GB"/>
        </w:rPr>
        <w:t xml:space="preserve">Cyflwynodd Diana’r wybodaeth ddiweddaraf i’r cyfarfod ynghylch newidiadau staff yn Llywodraeth Cymru. </w:t>
      </w:r>
      <w:r>
        <w:rPr/>
        <w:t xml:space="preserve"> </w:t>
      </w:r>
      <w:r>
        <w:rPr>
          <w:lang w:val="cy-GB"/>
        </w:rPr>
        <w:t xml:space="preserve">Ar ôl i Steve Jackson adael yr Uned Mynediad Natur a Morol, bydd y ddwy gangen, Mynediad a Pholisi’r Parciau Cenedlaethol a changen Cadwraeth Natur, yn cyfuno a dan reolaeth John Watkins. </w:t>
      </w:r>
      <w:r>
        <w:rPr/>
        <w:t xml:space="preserve"> </w:t>
      </w:r>
      <w:r>
        <w:rPr>
          <w:lang w:val="cy-GB"/>
        </w:rPr>
        <w:t xml:space="preserve">Bydd Diana yn dechrau ar swydd newydd Rheolwr Newid ar gyfer Rhaglen Cymru Fyw. </w:t>
      </w:r>
      <w:r>
        <w:rPr/>
        <w:t xml:space="preserve"> </w:t>
      </w:r>
      <w:r>
        <w:rPr>
          <w:lang w:val="cy-GB" w:eastAsia="en-GB"/>
        </w:rPr>
        <w:t xml:space="preserve"> Cyflwynwyd Danielle Fry fe cynrychiolydd newydd Cynllun Gweithredu Bioamrwyiaeth Lleol de Cym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  <w:lang w:val="cy-GB"/>
        </w:rPr>
        <w:t>Papur 01:  Cynnal Cymru Fyw:</w:t>
      </w:r>
      <w:r>
        <w:rPr>
          <w:b/>
        </w:rPr>
        <w:t xml:space="preserve"> </w:t>
      </w:r>
      <w:r>
        <w:rPr>
          <w:b/>
          <w:bCs/>
          <w:lang w:val="cy-GB" w:eastAsia="en-GB"/>
        </w:rPr>
        <w:t xml:space="preserve"> y Fframwaith Amgylchedd Naturiol ar gyfer Cymru, Matthew Quinn</w:t>
      </w:r>
      <w:r>
        <w:rPr/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Cyflwynodd Matthew Quinn y papur gan atgoffa'r rhai'n bresennol fod ymgynghoriad 'Cynnal Cymru Fyw' a 'y Corff Sengl' ar agor erbyn hyn. </w:t>
      </w:r>
      <w:r>
        <w:rPr/>
        <w:t xml:space="preserve"> </w:t>
      </w:r>
      <w:r>
        <w:rPr>
          <w:lang w:val="cy-GB" w:eastAsia="en-GB"/>
        </w:rPr>
        <w:t xml:space="preserve"> Anogir ymatebion i’r ddau ymgynghoriad a byddai croeso hefyd i sylwadau yn dangos 'sut y byddai llwyddiant yn edrych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Mae dwy raglen wedi’u dwyn ynghyd o dan un ymbarél gyda John Westlake yn Rheolwr Rhaglen a Diana Reynolds yn Rheolwr Newid Busnes, mae’n cynnwys naw ffrwd o brosiectau (cyfathrebu, parodrwydd gweithredol, cyllid, asedau a seilwaith, TGCh, Adnoddau Dynol, deddfwriaeth a datblygu marchnad amgylcheddol, blaen gynllunio a datblygu sefydliadol, diwygio a gwella rheolaethol a deall ecosystemau a rheoli yn y dyfodol) gyda mwy na 60 o staff o'r tri chorff presennol yn cydweithio i ddatblygu’r rhaglen. </w:t>
      </w:r>
      <w:r>
        <w:rPr/>
        <w:t xml:space="preserve"> </w:t>
      </w:r>
      <w:r>
        <w:rPr>
          <w:lang w:val="cy-GB"/>
        </w:rPr>
        <w:t xml:space="preserve">Dywedwyd wrth y grŵp mai amcan y rhaglen yw bod wedi sefydlu corff cysgodol erbyn yr hydref 2012 a  chael y corff yn weithredol erbyn mis Ebrill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Bydd swyddogaethau allweddol Partneriaeth Bioamrywiaeth Cymru o amgylch gwaith y meysydd peilot, sy’n cynnwys profi rheolaeth adnoddau naturiol, deddfwriaeth, gweithio traws-sector, sut y bydd y corff sengl newydd yn gweithio a sut y byddwn yn gweithio ar draws ffiniau cymdeithasol ac economaidd. </w:t>
      </w:r>
      <w:r>
        <w:rPr/>
        <w:t xml:space="preserve">  </w:t>
      </w:r>
      <w:r>
        <w:rPr>
          <w:lang w:val="cy-GB"/>
        </w:rPr>
        <w:t xml:space="preserve">Dywedodd Mathew wrth y grŵp y bydd tri phrosiect peilot yn cael eu sefydlu i ddechrau a bod yr ardal ddaearyddol fras ar gyfer dau bron â bod wedi'u cytuno. </w:t>
      </w:r>
      <w:r>
        <w:rPr/>
        <w:t xml:space="preserve">  </w:t>
      </w:r>
      <w:r>
        <w:rPr>
          <w:lang w:val="cy-GB" w:eastAsia="en-GB"/>
        </w:rPr>
        <w:t xml:space="preserve"> Mae’n debyg y bydd y trydydd peilot, nad oes ardal wedi'i dewis ar ei gyfer hyd yma, yn debyg o ganolbwyntio ar yr arfordir - bydd croeso i awgrymiadau o fannau addas. </w:t>
      </w:r>
      <w:r>
        <w:rPr/>
        <w:t xml:space="preserve">  </w:t>
      </w:r>
      <w:r>
        <w:rPr>
          <w:lang w:val="cy-GB" w:eastAsia="en-GB"/>
        </w:rPr>
        <w:t xml:space="preserve"> Y disgwyl yw y bydd rhagor o gynlluniau peilot yn dilyn y rhai gwreiddiol a bydd prosiectau eraill yn gallu dysgu oddi wrth a bod o gymorth i’r cynlluniau hynny. </w:t>
      </w:r>
      <w:r>
        <w:rPr/>
        <w:t xml:space="preserve">  </w:t>
      </w:r>
      <w:r>
        <w:rPr>
          <w:lang w:val="cy-GB" w:eastAsia="en-GB"/>
        </w:rPr>
        <w:t xml:space="preserve"> Bydd gwaith ar y gweill hefyd yn bwydo i raglenni 2014 a bydd yna gyfleoedd i ymgeisio am gryn dipyn o arian Ewropeaidd i gefnogi datblygiadau yn y gwaith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Cyflwynodd Julia Korn y grŵp i adolygiad Dyfodol Partneriaethau Gweithredu Bioamrywiaeth sy'n cael ei gynnal ar hyn o bryd gan grŵp ymgynghorol Partneriaeth Bioamrwyiaeth Cymru a chadarnhaodd y byddai cylch gwaith yr </w:t>
      </w:r>
      <w:r>
        <w:rPr>
          <w:color w:val="0000FF"/>
          <w:u w:val="single"/>
          <w:lang w:val="cy-GB" w:eastAsia="en-GB"/>
        </w:rPr>
        <w:t xml:space="preserve">adolygiad yn </w:t>
      </w:r>
      <w:r>
        <w:rPr>
          <w:lang w:val="cy-GB" w:eastAsia="en-GB"/>
        </w:rPr>
        <w:t xml:space="preserve">cynnwys pob grŵp ym Mhartneriaeth Bioamrwyiaeth Cymru, yn gweithio yn lleol ac yn genedlaethol. </w:t>
      </w:r>
      <w:r>
        <w:rPr/>
        <w:t xml:space="preserve"> </w:t>
      </w:r>
      <w:r>
        <w:rPr>
          <w:lang w:val="cy-GB" w:eastAsia="en-GB"/>
        </w:rPr>
        <w:t xml:space="preserve"> Mae’r adolygiad yn cael ei gynnal yn unol â thargedau Ewropeaidd a'r Cenhedloedd Unedig ac yng nghyd-destun gwaith Cymru Fyw Llywodraeth Cymru. </w:t>
      </w:r>
      <w:r>
        <w:rPr/>
        <w:t xml:space="preserve"> </w:t>
      </w:r>
      <w:r>
        <w:rPr>
          <w:lang w:val="cy-GB"/>
        </w:rPr>
        <w:t xml:space="preserve">Canolbwyntir ar strwythurau rheoli ac mae wedi’i rannu i ffrydiau gwaith yn canolbwyntio ar feysydd unigol o waith a sut y mae’r grwpiau hyn yn cydweithio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Roedd Matthew’n cydnabod ei bod yn hanfodol fod gwaith grwpiau ymgynghorol Cymru gyfan, yn enwedig y Grŵp Arbenigwyr Rhywogaethau, yn cael ei gynnwys wrth ddatblygu'r Fframwaith Amgylchedd Naturiol a’r Corff Sengl, gan nad yw’r gwaith hwn yn cael ei wneud yn unman arall. </w:t>
      </w:r>
      <w:r>
        <w:rPr/>
        <w:t xml:space="preserve">  </w:t>
      </w:r>
      <w:r>
        <w:rPr>
          <w:lang w:val="cy-GB"/>
        </w:rPr>
        <w:t xml:space="preserve">Felly, mae angen ymrwymiad oddi wrth aelodau'r Bartneriaeth i waith proses Dyfodol Partneriaethau Gweithredu Bioamrwyiaeth er mwyn sicrhau fod y gwaith hwn yn cysylltu'n effeithiol ac yn effeithlon â datblygiad rhaglenni’r Fframwaith Amgylchedd Naturiol a’r Corff Sengl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Manteisiodd Diana ar y cyfle hwn i gyhoeddi ei bod yn ymddeol fel Cadeirydd Grŵp Llywio Partneriaeth Bioamrywiaeth Cymru. </w:t>
      </w:r>
      <w:r>
        <w:rPr/>
        <w:t xml:space="preserve">  </w:t>
      </w:r>
      <w:r>
        <w:rPr>
          <w:lang w:val="cy-GB"/>
        </w:rPr>
        <w:t xml:space="preserve">Er mwyn cryfhau’r cysylltiad rhwng y Bartneriaeth a rhaglen datblygu Cymru Fyw, cynigiodd Matthew Quinn (Uwch Swyddog Cyfrifol Cymru Fyw) Gadeirio’r grŵp llywio. </w:t>
      </w:r>
      <w:r>
        <w:rPr/>
        <w:t xml:space="preserve">  </w:t>
      </w:r>
      <w:r>
        <w:rPr>
          <w:lang w:val="cy-GB"/>
        </w:rPr>
        <w:t xml:space="preserve">Cafodd hyn groeso gan y grŵp a chytunwyd y byddai'n cryfhau'r cysylltiadau rhwng y Bartneriaeth a Chymru Fyw. </w:t>
      </w:r>
      <w:r>
        <w:rPr/>
        <w:t xml:space="preserve">  </w:t>
      </w:r>
      <w:r>
        <w:rPr>
          <w:lang w:val="cy-GB" w:eastAsia="en-GB"/>
        </w:rPr>
        <w:t xml:space="preserve"> Bydd Diana’n dal â rhan yn ei swydd fel Rheolwr Newid Busnes Cymru Fyw, fodd bynnag, y cyswllt ar gyfer cyswllt beunyddiol o ran polisi cadwraeth natur a bioamrywiaeth fydd John Watkins a Rob Griffiths yn y lle cynta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cy-GB"/>
        </w:rPr>
        <w:t>Pwynt Penderfyniad A:</w:t>
      </w:r>
      <w:r>
        <w:rPr>
          <w:b/>
        </w:rPr>
        <w:t xml:space="preserve"> </w:t>
      </w:r>
      <w:r>
        <w:rPr>
          <w:lang w:val="cy-GB"/>
        </w:rPr>
        <w:t xml:space="preserve">Cafodd pob aelod o Bartneriaeth Bioamrywiaeth Cymru eu hannog i ymateb i ymgynghoriadau Cymru Fyw a’r Corff Sengl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cy-GB"/>
        </w:rPr>
        <w:t>Pwynt Penderfyniad B:</w:t>
      </w:r>
      <w:r>
        <w:rPr>
          <w:b/>
        </w:rPr>
        <w:t xml:space="preserve"> </w:t>
      </w:r>
      <w:r>
        <w:rPr>
          <w:lang w:val="cy-GB"/>
        </w:rPr>
        <w:t xml:space="preserve">Cafwyd cytundeb y dylid ffurfioli’r berthynas rhwng Rhaglen Cymru Fyw a Phartneriaeth Bioamrwyiaeth Cymru, byddai hynny'n galluogi'r Adolygiad o Bartneriaeth Bioamrywiaeth Cymru a gwaith ehangach y Bartneriaeth i fwydo i ddatblygiad y Fframwaith Amgylchedd Naturiol a’r Corff Sengl. </w:t>
      </w:r>
    </w:p>
    <w:p>
      <w:pPr>
        <w:pStyle w:val="Normal"/>
        <w:rPr>
          <w:b/>
          <w:b/>
        </w:rPr>
      </w:pPr>
      <w:r>
        <w:rPr>
          <w:b/>
          <w:lang w:val="cy-GB"/>
        </w:rPr>
        <w:t>Pwynt Penderfyniad C:</w:t>
      </w:r>
      <w:r>
        <w:rPr/>
        <w:t xml:space="preserve"> </w:t>
      </w:r>
      <w:r>
        <w:rPr>
          <w:lang w:val="cy-GB" w:eastAsia="en-GB"/>
        </w:rPr>
        <w:t xml:space="preserve"> Y dylai Julia Korn a’r grŵp Dyfodol Partneriaeth Bioamrwyiaeth Cymru gydweithio’n agos â Martin Cox a’r Prosiect Ecosystem Cymru Fyw er mwyn sicrhau y gall y Bartneriaeth fod yn fframwaith effeithiol ar gyfer Cynnal Cymru Fy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lang w:val="cy-GB"/>
        </w:rPr>
      </w:pPr>
      <w:r>
        <w:rPr>
          <w:lang w:val="cy-GB"/>
        </w:rPr>
        <w:t>PAWB i ymateb i ymgynghoriadau Cymru Fyw a'r Corff Seng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>Sean McHugh a Tim Jones i sicrhau fod yna gysylltiadau rhwng Partneriaeth Bioamrwyiaeth Cymru a rhaglen waith cyfathrebu Cymru Fyw (unwaith y bydd yr hen raglen wedi cau a’r gwaith o sefydlu’r rhaglen newydd wedi’i orff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>PAWB i fwydo syniadau ar gyfer cynlluniau peilot posibl Tim Jones (T.Jones@ccw.gov.u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lang w:val="cy-GB"/>
        </w:rPr>
      </w:pPr>
      <w:r>
        <w:rPr>
          <w:lang w:val="cy-GB"/>
        </w:rPr>
        <w:t xml:space="preserve">Julia Korn i drafod ffurfioli’r berthynas rhwng Partneriaeth Bioamrwyiaeth Cymru a Chymru Fyw gyda Matthew Quinn a Martin Cox er mwyn gallu comisiynu’n gliriach i mewn ac allan o’r rhagl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lang w:val="cy-GB"/>
        </w:rPr>
      </w:pPr>
      <w:r>
        <w:rPr>
          <w:lang w:val="cy-GB"/>
        </w:rPr>
        <w:t xml:space="preserve">PAWB i geisio cael ymrwymiad eu sefydliadau eu hunain i gefnogi proses Dyfodol Partneriaeth Bioamrwyiaeth Cymr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>Matthew Quinn i ymuno â chyfarfodydd Cadeiryddion Partneriaeth Bioamrwyiaeth Cymru i ddatblygu swyddogaethau ecosystemau grwpiau’r Bartneriaeth yng ngoleuni Cymru Fy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  <w:lang w:val="cy-GB"/>
        </w:rPr>
        <w:t xml:space="preserve">Sesiwn Weithdy </w:t>
      </w:r>
      <w:r>
        <w:rPr>
          <w:b/>
        </w:rPr>
        <w:t xml:space="preserve"> </w:t>
      </w:r>
      <w:r>
        <w:rPr>
          <w:b/>
          <w:lang w:val="cy-GB"/>
        </w:rPr>
        <w:t>Cynllun gwella Cynllun Creu Coetiroedd Glastir – dysgu’r gwersi o’r flwyddyn gyntaf, Comisiwn Coedwigaeth Cym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Cyflwynodd Diana Bill McDonald i’r grŵp gan ddweud y bydd yn cymryd swyddogaeth Michelle van-Velzen tra bod Michelle yn cael ei secondio i Raglen Cymru Fy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>Soniodd Bill a Rachel Chamberlain, Rheolwr Cynllun Creu Coetiroedd Glastir, ychydig am gefndir datblygu’r cynllun, sydd wedi’i ddatblygu oherwydd amcanion lliniaru newid hinsawdd a charbon atmosfferig yn codi o Adroddiad Read ('Combating Climate Change).</w:t>
      </w:r>
      <w:r>
        <w:rPr/>
        <w:t xml:space="preserve"> </w:t>
      </w:r>
      <w:r>
        <w:rPr>
          <w:lang w:val="cy-GB"/>
        </w:rPr>
        <w:t xml:space="preserve">Mae’r targed creu coetiroedd yn un heriol ond cafodd ei baratoi i gyrraedd targed uchelgeisiol o leihau carbon ac mae'n rhan o becyn o fesurau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Cyflwynwyd y cefndir i’r fenter fapio sy’n golygu y gellir dechrau nodi ardaloedd ar gyfer dewisiadau creu coetiroedd. </w:t>
      </w:r>
      <w:r>
        <w:rPr/>
        <w:t xml:space="preserve"> </w:t>
      </w:r>
      <w:r>
        <w:rPr>
          <w:lang w:val="cy-GB"/>
        </w:rPr>
        <w:t xml:space="preserve">Roedd ardaloedd coch yn rhai a rhwystrau arwyddocaol (ond nid yn ardaloedd gwneud dim) ac ardaloedd ambr yn rhai lle mae angen barn arbenigol i allu penderfynu. </w:t>
      </w:r>
      <w:r>
        <w:rPr/>
        <w:t xml:space="preserve">  </w:t>
      </w:r>
      <w:r>
        <w:rPr>
          <w:lang w:val="cy-GB"/>
        </w:rPr>
        <w:t xml:space="preserve">Roedd ardaloedd gwyrdd yn rhai y gellir eu nodi ar gyfer plannu yn amodol ar gyfarfod â meini prawf priodol o'r setiau data presennol e.e. setiau data rhywogaethau a chynefinoedd y Cyngor Cefn Gwlad. </w:t>
      </w:r>
      <w:r>
        <w:rPr/>
        <w:t xml:space="preserve">  </w:t>
      </w:r>
      <w:r>
        <w:rPr>
          <w:lang w:val="cy-GB"/>
        </w:rPr>
        <w:t xml:space="preserve">Roedd yn cael ei gydnabod bod yna angen, erbyn hyn, am wybodaeth gefndir er mwyn gallu datblygu’r mapiau a rhag peri camddealltwriaeth. </w:t>
      </w:r>
      <w:r>
        <w:rPr/>
        <w:t xml:space="preserve">  </w:t>
      </w:r>
      <w:r>
        <w:rPr>
          <w:lang w:val="cy-GB"/>
        </w:rPr>
        <w:t xml:space="preserve">Ffermwyr piau’r rhan fwyaf o’r tir sy’n cael ei dargedu gan y cynllun, tua 20000 o ddaliadau, 2ha o faint at gyfartaledd ac mae yna gydnabyddiaeth gynyddol y dylid canolbwyntio’n bennaf ar gynlluniau mwy a risg uch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Pwysleisiodd David Jenkins fod y cynllun yn un tymor hir (20 mlynedd) sydd wedi arwain at gynnydd arwyddocaol yn y tir o dan goed yn y blynyddoedd diwethaf oherwydd olyniaeth a ffactorau eraill. </w:t>
      </w:r>
      <w:r>
        <w:rPr/>
        <w:t xml:space="preserve"> </w:t>
      </w:r>
      <w:r>
        <w:rPr>
          <w:lang w:val="cy-GB" w:eastAsia="en-GB"/>
        </w:rPr>
        <w:t xml:space="preserve"> Mae’r cynllun presennol yn olynydd i Goetiroedd Gwell i Gymru ac mae yna wersi i’w dysgu oddi wrth hynny. </w:t>
      </w:r>
      <w:r>
        <w:rPr/>
        <w:t xml:space="preserve">  </w:t>
      </w:r>
      <w:r>
        <w:rPr>
          <w:lang w:val="cy-GB"/>
        </w:rPr>
        <w:t xml:space="preserve">O dan y cynllun hwnnw, roedd y rhan fwyaf o gynlluniau’n cael eu cynnal yn y ‘parth coch’ ac nid oedd yr un yn gynhennus. </w:t>
      </w:r>
      <w:r>
        <w:rPr/>
        <w:t xml:space="preserve"> </w:t>
      </w:r>
      <w:r>
        <w:rPr>
          <w:lang w:val="cy-GB"/>
        </w:rPr>
        <w:t xml:space="preserve">O gofio fod yna achos cryf i gefnogi newid mewn agwedd wrth edrych ar barthau cynhenid, bychan. </w:t>
      </w:r>
      <w:r>
        <w:rPr/>
        <w:t xml:space="preserve"> </w:t>
      </w:r>
    </w:p>
    <w:p>
      <w:pPr>
        <w:pStyle w:val="Normal"/>
        <w:rPr/>
      </w:pPr>
      <w:r>
        <w:rPr>
          <w:lang w:val="cy-GB"/>
        </w:rPr>
        <w:t xml:space="preserve">Dengys dadansoddiad o’r rhai sy’n gadael y cynllun presennol mai un ffactor fawr yw'r raddfa isaf o blannu (nid yw o dan hanner hectar yn cael ei gyfrif) sy'n dangos y dylid newid y farn arferol o'r hyn sy'n gwneud coetir. </w:t>
      </w:r>
      <w:r>
        <w:rPr/>
        <w:t xml:space="preserve"> </w:t>
      </w:r>
      <w:r>
        <w:rPr>
          <w:lang w:val="cy-GB" w:eastAsia="en-GB"/>
        </w:rPr>
        <w:t xml:space="preserve"> Ar hyn o bryd mae coedlannau ar ffriddoedd y tu allan i'r cynllun ac mae hyn yn cynnwys cyfle arwyddocaol o ran bioamrywiaeth ond gallai hefyd fod yn fwy o her ar y cychwyn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Dywedodd Nick Birula wrth y rhai’n bresennol fod Asiantaeth yr Amgylchedd Cymru yn gofyn yr un cwestiynau o ran gwlypdiroedd. </w:t>
      </w:r>
      <w:r>
        <w:rPr/>
        <w:t xml:space="preserve"> </w:t>
      </w:r>
      <w:r>
        <w:rPr>
          <w:lang w:val="cy-GB" w:eastAsia="en-GB"/>
        </w:rPr>
        <w:t xml:space="preserve"> Cafodd prosiect ei gomisiynu’n ddiweddar i gynhyrchu mapiau cyfle gwlypdiroedd a bu symudiad at declynnau GIS er mwyn ateb y cwestiwn hwn ar raddfeydd gofodol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Mynegodd Danielle Fry bryder ar lefel leol o ran ‘parthau gwyrdd’ a phlannu ar safleoedd porfa wedi’u lled wella, mae rhai yn y parthau gwyrdd ar hyn o bryd a byddai'n golled arwyddocaol o ran bioamrywiaeth leol. </w:t>
      </w:r>
      <w:r>
        <w:rPr/>
        <w:t xml:space="preserve">  </w:t>
      </w:r>
      <w:r>
        <w:rPr>
          <w:lang w:val="cy-GB"/>
        </w:rPr>
        <w:t xml:space="preserve">Cytunodd Rachel fod y broses wedi dod yn rhy amrwd ac y dylid sicrhau bod gan bawb sy’n cymryd penderfyniadau yr holl wybodaeth sydd ar gael ac ychydig o wrthryched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Nick Birula i weithio gyda Bill McDonald a Rachel Chamberlain i hyrwyddo dealltwriaeth rhwng y ddwy raglen drwy ddatblygu rhai egwyddorion gwaelodol y gellir eu defnyddio wrth sefydlu cynlluniau o’r math yma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 xml:space="preserve">Rachel Chamberlain a Helen Buckingham i drafod gyda Grŵp Ecosystemau Rhostir a Phorfa Tir Isel a Grŵp Ecosystem er mwyn cael y canlyniadau gorau yn y ddau fath o gynefin ar gyfer Cynllun Creu Coetir Glasti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>Laura Palmer i weithio gyda Bill McDonald i hyrwyddo gwaith yr is-grŵp Safleoedd o Bwysigrwydd ar gyfer Cadwraeth Natur i dalu sylw i safleoedd lle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  <w:lang w:val="cy-GB"/>
        </w:rPr>
        <w:t>Cyflwyniad:</w:t>
      </w:r>
      <w:r>
        <w:rPr>
          <w:b/>
        </w:rPr>
        <w:t xml:space="preserve"> </w:t>
      </w:r>
      <w:r>
        <w:rPr>
          <w:b/>
          <w:lang w:val="cy-GB"/>
        </w:rPr>
        <w:t>Adfer Coetir wedi'i Ddifrodi, David Jenkins:</w:t>
      </w:r>
      <w:r>
        <w:rPr>
          <w:b/>
        </w:rPr>
        <w:t xml:space="preserve"> </w:t>
      </w:r>
      <w:r>
        <w:rPr>
          <w:b/>
          <w:lang w:val="cy-GB"/>
        </w:rPr>
        <w:t>Coed Cym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y-GB"/>
        </w:rPr>
        <w:t xml:space="preserve">Cyflwynodd David Jenkins ei waith ynghylch coetir wedi'u difrodi yng Nghymru, gan amlygu'r gwahanol broblemau a welir yng Nghymru o ran defnydd tir hanesyddol / perchnogaeth ayb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Mae nifer o ffactorau wedi cael effaith ar goetiroedd yng Nghymru, rhai yn dilyn effeithiau'r diwydiant glo a'r Rhyfeloedd Byd. </w:t>
      </w:r>
      <w:r>
        <w:rPr/>
        <w:t xml:space="preserve"> </w:t>
      </w:r>
      <w:r>
        <w:rPr>
          <w:lang w:val="cy-GB" w:eastAsia="en-GB"/>
        </w:rPr>
        <w:t xml:space="preserve"> Bu newid mawr mewn perchnogaeth tir ar ôl y Rhyfel Byd Cyntaf pan rannwyd tiroedd yr ystadau a'u gwerthu i'r tenantiaid a phan ddinistriwyd coetiroedd a'u hail blannu â choed conwydd. </w:t>
      </w:r>
      <w:r>
        <w:rPr/>
        <w:t xml:space="preserve"> </w:t>
      </w:r>
      <w:r>
        <w:rPr>
          <w:lang w:val="cy-GB" w:eastAsia="en-GB"/>
        </w:rPr>
        <w:t xml:space="preserve"> Mae cael gwared yn raddol a ffiniau’r coetiroedd hefyd wedi cael cryn effaith, ac felly hefyd rywogaethau anfrodorol megis yr wiwer lwyd, sydd wedi effeithio'n arwyddocaol ar blanhigfeydd dail llydan a chonwydd. </w:t>
      </w:r>
      <w:r>
        <w:rPr/>
        <w:t xml:space="preserve">  </w:t>
      </w:r>
      <w:r>
        <w:rPr>
          <w:lang w:val="cy-GB" w:eastAsia="en-GB"/>
        </w:rPr>
        <w:t xml:space="preserve"> Ar hyn o bryd, mae Coed Cymru â rhan mewn tua 7000 o brosiectau dros 33,00ha o goetiroedd yng Nghym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Ni yw ffensio ar ei ben ei hunan yn ateb, yr allwedd i lwyddiant yw rheolaeth barhaus. </w:t>
      </w:r>
      <w:r>
        <w:rPr/>
        <w:t xml:space="preserve">  </w:t>
      </w:r>
      <w:r>
        <w:rPr>
          <w:lang w:val="cy-GB" w:eastAsia="en-GB"/>
        </w:rPr>
        <w:t xml:space="preserve"> Yn ddelfrydol, dylai’r sawl sy’n rheoli fod â dealltwriaeth fanwl o ecoleg y safle.  Mae mynediad a gweithio’n ddiogel hefyd yn allweddol, bydd yn sicrhau y gellir gweithio ar y coetir yn rheolaidd. </w:t>
      </w:r>
      <w:r>
        <w:rPr/>
        <w:t xml:space="preserve"> </w:t>
      </w:r>
      <w:r>
        <w:rPr>
          <w:lang w:val="cy-GB"/>
        </w:rPr>
        <w:t xml:space="preserve">Pwysleisiodd David y dylid ail sefydlu traddodiad o ddefnyddio defnyddiau yng Nghymru ac ailfywiogi marchnadoedd traddodiadol megis trwyth rhisgl. </w:t>
      </w:r>
      <w:r>
        <w:rPr/>
        <w:t xml:space="preserve"> </w:t>
      </w:r>
      <w:r>
        <w:rPr>
          <w:lang w:val="cy-GB"/>
        </w:rPr>
        <w:t xml:space="preserve">Dylid hefyd annog gwahanol rywogaethau, ac annog ailstrwythuro graddol o amodau coedwigoedd presennol ac annog ymateb i ad-dyfiant naturi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Y strwythur delfrydol yw oedran cymysg, cymysgedd o rywogaethau yn y coetir gyda haenau llawr, canol a thop y gellir eu rheoli ar gyfer nifer o bethau, megis dŵr a'r pridd, bioamrywiaeth, cynhyrchu coed a lloches i stoc. </w:t>
      </w:r>
      <w:r>
        <w:rPr/>
        <w:t xml:space="preserve"> </w:t>
      </w:r>
      <w:r>
        <w:rPr>
          <w:lang w:val="cy-GB" w:eastAsia="en-GB"/>
        </w:rPr>
        <w:t xml:space="preserve"> Mae angen dulliau arloesol i sicrhau hyn, yn ogystal ag agwedd tymor hir, dyfalbarhad ac mae'n rhaid cydweithio gyda phartneriaid yn hytrach na gweithio’n unig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Holodd Clive Walmsley beth oedd manteision carbon o ran cynhyrchu coed yn gysylltiedig â dal a storio carbon. </w:t>
      </w:r>
      <w:r>
        <w:rPr/>
        <w:t xml:space="preserve"> </w:t>
      </w:r>
      <w:r>
        <w:rPr>
          <w:lang w:val="cy-GB"/>
        </w:rPr>
        <w:t xml:space="preserve">Dywedodd David fod ymchwil i’r gwaith hwn ar y gweill ar safle Pontpren, lle mae plotiau rheoli wedi'u sefydlu a rhai mathau o stoc wedi'u cadw allan. </w:t>
      </w:r>
      <w:r>
        <w:rPr/>
        <w:t xml:space="preserve"> </w:t>
      </w:r>
      <w:r>
        <w:rPr>
          <w:lang w:val="cy-GB" w:eastAsia="en-GB"/>
        </w:rPr>
        <w:t xml:space="preserve"> Gellir datblygu storfa garbon parhaus o’r math hwn o goedwig ond nid yw planhigfeydd o goedwigoedd yn darparu’r gwasanaeth. </w:t>
      </w:r>
      <w:r>
        <w:rPr/>
        <w:t xml:space="preserve"> </w:t>
      </w:r>
      <w:r>
        <w:rPr>
          <w:lang w:val="cy-GB"/>
        </w:rPr>
        <w:t xml:space="preserve">Rhoddir gormod o bwyslais weithiau ar fesuriadau fflwcs carbon yn hytrach nag ar storio carbon ar safleoedd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>Er mwyn talu sylw i broblemau ynghylch gostyngiad mewn rheolaeth, mae dewisiadau o daliadau ar gyfer rheoli coetir ar gael i ffermwyr, perchnogion coetiroedd a grwpiau cymunedol nad ydyn nhw'n rhan o Glas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>David Jenkins i drafod gwaith ynghylch buddion cronni carbon gyda Clive Walmsley a sicrhau fod yr wybodaeth yn cael ei bwydo i waith y Comisiwn Newid Hinsawdd Cymru (y Cyngor Cefn Gwlad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 xml:space="preserve">Clive Walmsley i sefydlu cysylltiadau rhwng Partneriaeth Bioamrywiaeth Cymru a grŵp cynllunio defnydd tir newydd y Cyngor Cefn Gwlad, sicrhau fod y cysylltiadau’n cael eu gwneud a bod y gwaith hwn yn cael ei fwydo i’r Cyngor Cefn Gwla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 xml:space="preserve">Tracey Lovering a Glenda Thomas i gynnwys ‘annog tyfiant coetiroedd fel rhan hanfodol o ffermio’ mewn cyfres bosibl o ddigwyddiadau ar gyfer cyfathrebu â ffermwyr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 xml:space="preserve">Llywodraeth Cymru a Chomisiwn Coedwigaeth Cymru i ystyried y problemau archwilio sy’n effeithio ar ddatblygu cynlluniau newy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lang w:val="cy-GB"/>
        </w:rPr>
      </w:pPr>
      <w:r>
        <w:rPr>
          <w:b/>
          <w:lang w:val="cy-GB"/>
        </w:rPr>
        <w:t>Papurau i’w No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cy-GB"/>
        </w:rPr>
        <w:t>Papur i’w Nodi A:</w:t>
      </w:r>
      <w:r>
        <w:rPr>
          <w:b/>
          <w:u w:val="single"/>
        </w:rPr>
        <w:t xml:space="preserve"> </w:t>
      </w:r>
      <w:r>
        <w:rPr>
          <w:b/>
          <w:u w:val="single"/>
          <w:lang w:val="cy-GB"/>
        </w:rPr>
        <w:t>Diweddariad Troseddau Bywyd Gwyl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cy-GB"/>
        </w:rPr>
        <w:t>Pwynt Penderfyniad:</w:t>
      </w:r>
      <w:r>
        <w:rPr/>
        <w:t xml:space="preserve"> </w:t>
      </w:r>
      <w:r>
        <w:rPr>
          <w:lang w:val="cy-GB"/>
        </w:rPr>
        <w:t xml:space="preserve">Rhoddodd y grŵp ystyriaeth i’r papur, roedd yn fodlon cymeradwyo’r ffurf newydd ac yn cymeradwyo’r gwaith sy’n cael ei wneu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cy-GB"/>
        </w:rPr>
        <w:t>Papur i’w Nodi B:</w:t>
      </w:r>
      <w:r>
        <w:rPr>
          <w:b/>
          <w:u w:val="single"/>
        </w:rPr>
        <w:t xml:space="preserve"> </w:t>
      </w:r>
      <w:r>
        <w:rPr>
          <w:b/>
          <w:u w:val="single"/>
          <w:lang w:val="cy-GB"/>
        </w:rPr>
        <w:t>Diweddariad Natur Cym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cy-GB"/>
        </w:rPr>
        <w:t>Pwynt Penderfyniad:</w:t>
      </w:r>
      <w:r>
        <w:rPr>
          <w:b/>
        </w:rPr>
        <w:t xml:space="preserve"> </w:t>
      </w:r>
      <w:r>
        <w:rPr>
          <w:lang w:val="cy-GB"/>
        </w:rPr>
        <w:t xml:space="preserve">Nododd y grŵp y papur a chroesawu awgrymiadau ar gyfer erthyglau yn y dyfod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>PAWB i anfon awgrymiadau ynghylch erthyglau neu storïau at Huw Jenkins (</w:t>
      </w:r>
      <w:r>
        <w:rPr>
          <w:color w:val="0000FF"/>
          <w:u w:val="single"/>
          <w:lang w:val="cy-GB" w:eastAsia="en-GB"/>
        </w:rPr>
        <w:t>huw.naturcymru@btinternet.com</w:t>
      </w:r>
      <w:r>
        <w:rPr>
          <w:lang w:val="cy-GB" w:eastAsia="en-GB"/>
        </w:rPr>
        <w:t xml:space="preserve">) neu i dîm Natur Cymr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lang w:val="cy-GB"/>
        </w:rPr>
      </w:pPr>
      <w:r>
        <w:rPr>
          <w:lang w:val="cy-GB"/>
        </w:rPr>
        <w:t xml:space="preserve">Alys Edwards i gysylltu â Sean Russell am gopi o gyfweliad Living Wales BBC Radio Wales a rhannu’r ddolen i baw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cy-GB"/>
        </w:rPr>
        <w:t>Papur i’w Nodi C:</w:t>
      </w:r>
      <w:r>
        <w:rPr>
          <w:b/>
          <w:u w:val="single"/>
        </w:rPr>
        <w:t xml:space="preserve"> </w:t>
      </w:r>
      <w:r>
        <w:rPr>
          <w:b/>
          <w:u w:val="single"/>
          <w:lang w:val="cy-GB"/>
        </w:rPr>
        <w:t>Cynllunio Partneriaeth Bioamrywiaeth Cym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cy-GB"/>
        </w:rPr>
        <w:t>Pwynt Penderfyniad:</w:t>
      </w:r>
      <w:r>
        <w:rPr>
          <w:b/>
        </w:rPr>
        <w:t xml:space="preserve"> </w:t>
      </w:r>
      <w:r>
        <w:rPr>
          <w:lang w:val="cy-GB"/>
        </w:rPr>
        <w:t xml:space="preserve">Fod y grŵp yn nodi’r papur ac yn cadarnhau’r amlinelliad ar gyfer cynhadledd 201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>PAWB i anfon awgrymiadau ar gyfer siaradwyr a phynciau i Sean McHugh (</w:t>
      </w:r>
      <w:hyperlink r:id="rId2">
        <w:r>
          <w:rPr>
            <w:rStyle w:val="InternetLink"/>
            <w:lang w:val="cy-GB"/>
          </w:rPr>
          <w:t>s.mchugh@welshwildlife.org</w:t>
        </w:r>
      </w:hyperlink>
      <w:r>
        <w:rPr>
          <w:lang w:val="cy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PAWB i gylchredeg dyddiadau Wythnos Bioamrywiaeth Cymru (9 - 17 Mehefin 2012) a chynhadledd Partneriaeth Bioamrywiaeth Cymru (12 - 13 Medi) i'w rhwydweithia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PAWB i ystyried cynnal digwyddiadau yn ystod Wythnos Bioamrywiaeth Cymru ac anfon manylion i Sean McHugh </w:t>
      </w:r>
      <w:r>
        <w:rPr>
          <w:color w:val="0000FF"/>
          <w:u w:val="single"/>
          <w:lang w:val="cy-GB" w:eastAsia="en-GB"/>
        </w:rPr>
        <w:t>s.mchugh@welshwildlife.org &lt;mailto:s.mchugh@welshwildlife.org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  <w:lang w:val="cy-GB"/>
        </w:rPr>
        <w:t>Papur i’w Nodi D:</w:t>
      </w:r>
      <w:r>
        <w:rPr>
          <w:b/>
          <w:u w:val="single"/>
        </w:rPr>
        <w:t xml:space="preserve"> </w:t>
      </w:r>
      <w:r>
        <w:rPr>
          <w:rFonts w:cs="Arial"/>
          <w:b/>
          <w:u w:val="single"/>
          <w:lang w:val="cy-GB"/>
        </w:rPr>
        <w:t>Diweddariad Dyfodol Cynlluniau Gweithredu Bioamrywiaeth Cym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Trafodwyd yn fanwl o dan Bapur 01 (gweler uchod). </w:t>
      </w:r>
    </w:p>
    <w:p>
      <w:pPr>
        <w:pStyle w:val="Normal"/>
        <w:tabs>
          <w:tab w:val="clear" w:pos="720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797" w:leader="none"/>
        </w:tabs>
        <w:rPr/>
      </w:pPr>
      <w:r>
        <w:rPr>
          <w:b/>
          <w:lang w:val="cy-GB"/>
        </w:rPr>
        <w:t>Pwynt Penderfyniad A</w:t>
      </w:r>
      <w:r>
        <w:rPr>
          <w:b/>
        </w:rPr>
        <w:t xml:space="preserve"> </w:t>
      </w:r>
      <w:r>
        <w:rPr>
          <w:lang w:val="cy-GB"/>
        </w:rPr>
        <w:t xml:space="preserve">Cadarnhaodd Llywodraeth Cymru mai cyfrifoldeb Partneriaeth Bioamrywiaeth Cymru yw’r adolygiad Dyfodol Cynlluniau Gweithredu Bioamrywiaeth Cymru ac y bydd gan grwpiau’r Bartneriaeth swyddogaeth allweddol mewn darparu'r Fframwaith Amgylchedd Naturiol. </w:t>
      </w:r>
      <w:r>
        <w:rPr/>
        <w:t xml:space="preserve">  </w:t>
      </w:r>
      <w:r>
        <w:rPr>
          <w:lang w:val="cy-GB"/>
        </w:rPr>
        <w:t xml:space="preserve">Bydd cynllun prosiect ar gyfer darparu hyn yn cael ei ffurfio drwy drafodaethau rhwng Julia Korn a Martin Cox (gweler GWEITHRED 4 uchod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797" w:leader="none"/>
        </w:tabs>
        <w:rPr/>
      </w:pPr>
      <w:r>
        <w:rPr>
          <w:b/>
          <w:lang w:val="cy-GB"/>
        </w:rPr>
        <w:t>Pwynt Penderfyniad B:</w:t>
      </w:r>
      <w:r>
        <w:rPr>
          <w:b/>
        </w:rPr>
        <w:t xml:space="preserve"> </w:t>
      </w:r>
      <w:r>
        <w:rPr>
          <w:lang w:val="cy-GB" w:eastAsia="en-GB"/>
        </w:rPr>
        <w:t xml:space="preserve"> Rhoddodd y rhai oedd yn bresennol sylw i’r papur a phenderfynu dal i ymrwymo staff o'i sefydliadau i gyfrannu ac arwain ar waith Dyfodol Cynlluniau Gweithredu Bioamrywiaeth Cymru (gweler GWEITHRED 5 uchod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797" w:leader="none"/>
        </w:tabs>
        <w:rPr/>
      </w:pPr>
      <w:r>
        <w:rPr>
          <w:b/>
          <w:lang w:val="cy-GB"/>
        </w:rPr>
        <w:t>Pwynt Penderfyniad C:</w:t>
      </w:r>
      <w:r>
        <w:rPr/>
        <w:t xml:space="preserve"> </w:t>
      </w:r>
      <w:r>
        <w:rPr>
          <w:lang w:val="cy-GB"/>
        </w:rPr>
        <w:t xml:space="preserve">Bydd dyddiad a chynnwys proses Dyfodol Cynlluniau Gweithredu Bioamrywiaeth i Fwrdd Rhaglen Cymru Fyw yn cael ei drafod yn fwy manwl gan Julia Korn a Matthew Quinn (gweler GWEITHRED 5 uchod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797" w:leader="none"/>
        </w:tabs>
        <w:rPr>
          <w:rFonts w:ascii="Arial" w:hAnsi="Arial" w:cs="Arial"/>
          <w:sz w:val="22"/>
          <w:szCs w:val="22"/>
        </w:rPr>
      </w:pPr>
      <w:r>
        <w:rPr>
          <w:b/>
          <w:lang w:val="cy-GB"/>
        </w:rPr>
        <w:t>Pwynt Penderfyniad D:</w:t>
      </w:r>
      <w:r>
        <w:rPr/>
        <w:t xml:space="preserve"> </w:t>
      </w:r>
      <w:r>
        <w:rPr>
          <w:lang w:val="cy-GB"/>
        </w:rPr>
        <w:t>Bydd Grŵp Llywio Partneriaeth Bioamrywiaeth Cymru yn cael ei gadeirio o hyn ymlaen gan Matthew Quinn</w:t>
      </w:r>
      <w:r>
        <w:rPr/>
        <w:t xml:space="preserve">  </w:t>
      </w:r>
      <w:r>
        <w:rPr>
          <w:lang w:val="cy-GB"/>
        </w:rPr>
        <w:t xml:space="preserve">Bydd aelodau’n dal i ystyried aelodaeth a chyfeiriad y bartneriaeth er mwyn cryfhau’r swyddogaeth stratego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1440"/>
        <w:rPr>
          <w:b/>
          <w:b/>
        </w:rPr>
      </w:pPr>
      <w:r>
        <w:rPr>
          <w:b/>
          <w:bCs/>
          <w:lang w:val="cy-GB" w:eastAsia="en-GB"/>
        </w:rPr>
        <w:t xml:space="preserve"> </w:t>
      </w:r>
      <w:r>
        <w:rPr>
          <w:b/>
          <w:bCs/>
          <w:lang w:val="cy-GB" w:eastAsia="en-GB"/>
        </w:rPr>
        <w:t>Problemau o’r Cynlluniau Gweithredu Bioamrywiaeth Lleo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Codwyd lefelau staffio mewn Awdurdodau Lleol fel problem barhaus gyda nifer o Awdurdodau Lleol yn cael trafferth i benodi staff yn lle rhai sy’n gadael. </w:t>
      </w:r>
      <w:r>
        <w:rPr/>
        <w:t xml:space="preserve"> </w:t>
      </w:r>
      <w:r>
        <w:rPr>
          <w:lang w:val="cy-GB" w:eastAsia="en-GB"/>
        </w:rPr>
        <w:t xml:space="preserve"> Nodwyd fod y papur Cynllun Gweithredu Bioamrwyiaeth Lleol arferol i fod i gael ei gyflwyno i Grŵp Llywio 17 fis Gorffennaf 2012 ac y gellid defnyddio hwn ar y cyd a’r Ddogfen Orfodaeth, Cyngor Gwerth am Arian a defnyddiau Cymru Fyw i annog staffio prydlon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Roddodd Laura Palmer drosolwg o brosiect adolygu Cynllun Gweithredu Bioamrywiaeth Lleol Caerdydd sydd i fod i ddechrau fis Ebrill 2012. </w:t>
      </w:r>
      <w:r>
        <w:rPr>
          <w:lang w:val="cy-GB" w:eastAsia="en-GB"/>
        </w:rPr>
        <w:t xml:space="preserve"> Bydd y prosiect yn canolbwyntio ar symudiad i Gynllun Gweithredu Bioamrywiaeth Lleol yn seiliedig ar fap a fydd yn dangos yn glir y cysylltiadau rhwng blaenoriaethau lleol a chenedlaethol ac a fydd hefyd yn adlewyrchu datblygiadau mewn polisi cenedlaethol, gan sicrhau y bydd y Cynllun yn unol â dull Cymru Fy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 xml:space="preserve">Danielle Fry a Sarah Slater i gydweithio ar gynhyrchu papur Cynllun Gweithredu Bioamrywiaeth Lleol ar gyfer Grŵp Llywio 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 xml:space="preserve">POB SWYDDOG CYNLLUN GWEITHREDU BIOAMRYWIAETH LLEOL i ofyn am gyngor pellach gan y Tîm Cefnogi os yn wynebu problemau staffio yn eu hawdurdod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lang w:val="cy-GB"/>
        </w:rPr>
        <w:t xml:space="preserve">Adborth o Bartneriaeth Arfordirol a Morol Cymru </w:t>
      </w:r>
      <w:r>
        <w:rPr>
          <w:lang w:val="cy-GB"/>
        </w:rPr>
        <w:t xml:space="preserve">– gohiriwyd tan gyfarfod mis Gorffennaf gan fod y Bartneriaeth yn cyfarfod yr wythnos nesa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b/>
          <w:lang w:val="cy-GB"/>
        </w:rPr>
        <w:t>Adborth o Gyfarfod y Pedair Gw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Cyflwynodd Rob Griffiths yr wybodaeth ddiweddaraf o gyfarfod diweddar y Pedair Gwlad. </w:t>
      </w:r>
      <w:r>
        <w:rPr/>
        <w:t xml:space="preserve"> </w:t>
      </w:r>
      <w:r>
        <w:rPr>
          <w:lang w:val="cy-GB"/>
        </w:rPr>
        <w:t xml:space="preserve">Mae’r grŵp erbyn hyn yn cynnwys swyddogion Llywodraeth y DU ac mae is-grŵp wedi'i sefydlu yn cynnwys Sefydliadau Anllywodraethol a'r Cyd-bwyllgor Cadwraeth Natur. </w:t>
      </w:r>
      <w:r>
        <w:rPr/>
        <w:t xml:space="preserve"> </w:t>
      </w:r>
      <w:r>
        <w:rPr>
          <w:lang w:val="cy-GB"/>
        </w:rPr>
        <w:t xml:space="preserve">Mae diagram sgematig yn bodoli yn ogystal â chylch gwaith. </w:t>
      </w:r>
      <w:r>
        <w:rPr/>
        <w:t xml:space="preserve"> </w:t>
      </w:r>
      <w:r>
        <w:rPr>
          <w:lang w:val="cy-GB" w:eastAsia="en-GB"/>
        </w:rPr>
        <w:t xml:space="preserve"> Cafodd rhestr newydd o ddangosyddion bioamrywiaeth y DU ei gadarnhau gan y grŵp. </w:t>
      </w:r>
      <w:r>
        <w:rPr/>
        <w:t xml:space="preserve"> </w:t>
      </w:r>
      <w:r>
        <w:rPr>
          <w:lang w:val="cy-GB" w:eastAsia="en-GB"/>
        </w:rPr>
        <w:t xml:space="preserve"> Hefyd, mae fframwaith bioamrywiaeth newydd y DU, sy'n dangos yn glir swyddogaeth y DU o ran delio â thargedau’r DU ac Ewrop, yn cael ei datbly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Mae Defra ar hyn o bryd yn adolygu’r Gyfarwyddeb Cynefinoedd yn Lloegr ac i fod i adrodd erbyn diwedd Mawrth 2012. </w:t>
      </w:r>
      <w:r>
        <w:rPr>
          <w:lang w:val="cy-GB"/>
        </w:rPr>
        <w:t xml:space="preserve">Dyw'r adolygiad ddim yn effeithio ar Gymru ond cedwir llygad ar y canlyniadau.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y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y-GB"/>
        </w:rPr>
        <w:t xml:space="preserve">Mae Comisiwn y Gyfraith wrthi ar hyn o bryd yn cynnal prosiect ar gyfraith bywyd gwyllt fel rhan o'i 11eg rhaglen o adolygu'r gyfraith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y-GB"/>
        </w:rPr>
        <w:t xml:space="preserve"> Mae’r prosiect yn canolbwyntio’n bennaf ar y darpariaethau sy'n caniatáu rheoli bywyd gwyllt.</w:t>
      </w:r>
      <w:r>
        <w:rPr>
          <w:rFonts w:cs="Times New Roman" w:ascii="Times New Roman" w:hAnsi="Times New Roman"/>
          <w:lang w:val="cy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y-GB"/>
        </w:rPr>
        <w:t>Bwriad y prosiect yw creu system gyfreithiol symlach sy’n cydbwyso’n briodol ddiddordebau cystadleuol (posibl) mewn rheoli bywyd gwyllt a galluogi’r rhai sy’n dod o dan y gyfraith i ddeall yn glir eu hawliau a’u goblygiada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1440"/>
        <w:rPr>
          <w:b/>
          <w:b/>
        </w:rPr>
      </w:pPr>
      <w:r>
        <w:rPr/>
        <w:t xml:space="preserve"> </w:t>
      </w:r>
      <w:r>
        <w:rPr>
          <w:b/>
          <w:lang w:val="cy-GB"/>
        </w:rPr>
        <w:t>Cofnodion a Gweithredoedd o Grŵp Llywio 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cy-GB"/>
        </w:rPr>
        <w:t>Derbyniwyd cofnodion cyfarfod Grŵp Llywio 15 fel cofnod cywir.</w:t>
      </w:r>
      <w:r>
        <w:rPr/>
        <w:t xml:space="preserve"> </w:t>
      </w:r>
      <w:r>
        <w:rPr>
          <w:lang w:val="cy-GB"/>
        </w:rPr>
        <w:t xml:space="preserve">Mae tair eitem o waith heb ei wneud a bydd y rhain yn derbyn sylw cyn cyfarfod mis Gorffennaf. 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  <w:t xml:space="preserve">Cyflwynwyd diweddariad ar rai eitemau o’r gwai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cy-GB"/>
        </w:rPr>
        <w:t xml:space="preserve">Gweithred flaenorol 44 </w:t>
      </w:r>
      <w:r>
        <w:rPr>
          <w:lang w:val="cy-GB"/>
        </w:rPr>
        <w:t xml:space="preserve">mae’r Gweinidog erbyn hyn wedi cymeradwyo’r newidiadau diweddaraf i restr adran 42 a bydd ar gael ar wefan Partneriaeth Bioamrywiaeth Cymru'n fuan. </w:t>
      </w:r>
    </w:p>
    <w:p>
      <w:pPr>
        <w:pStyle w:val="Normal"/>
        <w:rPr/>
      </w:pPr>
      <w:r>
        <w:rPr>
          <w:i/>
          <w:lang w:val="cy-GB"/>
        </w:rPr>
        <w:t xml:space="preserve">Gweithred flaenorol 46 </w:t>
      </w:r>
      <w:r>
        <w:rPr>
          <w:lang w:val="cy-GB"/>
        </w:rPr>
        <w:t xml:space="preserve">cynhelir digwyddiad i lansio </w:t>
      </w:r>
      <w:r>
        <w:rPr>
          <w:i/>
          <w:lang w:val="cy-GB"/>
        </w:rPr>
        <w:t>A Bryophyte Red Data List for Wales</w:t>
      </w:r>
      <w:r>
        <w:rPr>
          <w:lang w:val="cy-GB"/>
        </w:rPr>
        <w:t xml:space="preserve"> (Bosanquet &amp; Dines, 2011) yn Amgueddfa Genedlaethol Cymru, Caerdydd, ar 15 Mawrth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 xml:space="preserve">Tîm Cymorth Partneriaeth Bioamrwyiaeth Cymru i gylchredeg manylion y digwyddiad gyda Gweithredu i Bawb. </w:t>
      </w:r>
      <w:r>
        <w:rPr/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2340" w:hanging="2340"/>
        <w:rPr>
          <w:b/>
          <w:b/>
        </w:rPr>
      </w:pPr>
      <w:r>
        <w:rPr>
          <w:b/>
          <w:lang w:val="cy-GB"/>
        </w:rPr>
        <w:t xml:space="preserve">Unrhyw Fater Ara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/>
        </w:rPr>
        <w:t xml:space="preserve">Alys Edwards a Matthew Quinn i drafod y ffordd orau o symud ymlaen agenda a ffurf cyfarfodydd Grŵp Llywio Partneriaeth Bioamrwyiaeth Cymru yn y dyfod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Cyflwynodd JK fanylion diweddaraf cronfa Gwytnwch Ecosystemau a Chydymffurfiad Amrywiaeth a manylion y prosiectau sydd ar y gweill, pob un yn rhedeg yn ôl y disgwyl ar hyn o bryd. </w:t>
      </w:r>
      <w:r>
        <w:rPr/>
        <w:t xml:space="preserve"> </w:t>
      </w:r>
      <w:r>
        <w:rPr>
          <w:lang w:val="cy-GB"/>
        </w:rPr>
        <w:t xml:space="preserve">Mae Llywodraeth Cymru yn dal i drafod arian ar gyfer y flwyddyn ariannol nesaf a bydd manylion pellach ar gael yn y cyfarfod nesaf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lang w:val="cy-GB"/>
        </w:rPr>
      </w:pPr>
      <w:r>
        <w:rPr>
          <w:lang w:val="cy-GB"/>
        </w:rPr>
        <w:t xml:space="preserve">Julia Korn i sicrhau fod pob astudiaeth achos yn cael ei anfon at Dîm Cymorth Partneriaeth Bioamrwyiaeth Cymru er mwyn rhoi cyhoeddusrwydd i ganlyniadau’r gronf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Dywedodd Graham Oliver wrth y grŵp y bydd yr Amgueddfa'n cynnal, unwaith eto, ddigwyddiad Cymru Anhysbys gydag Ymddiriedolaeth Bywyd Gwyllt De a De-orllewin Cymru ar 19 Mai 2012 a bydd nifer o ddigwyddiadau cyhoeddus eraill hefyd yn cael eu cynn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/>
        </w:rPr>
        <w:t xml:space="preserve">Cafodd adroddiad y Cyngor Ymchwil Amgylchedd Naturiol ei baratoi ar gyflwr cofnodion tacsonomeg ar y cyd a’r Gerddi Botaneg Brenhinol, Kew, ymysg eraill. </w:t>
      </w:r>
      <w:r>
        <w:rPr/>
        <w:t xml:space="preserve">  </w:t>
      </w:r>
      <w:r>
        <w:rPr>
          <w:lang w:val="cy-GB"/>
        </w:rPr>
        <w:t xml:space="preserve">Mewn ymateb i’r adroddiad hwn, mae Amgueddfa Genedlaethol Cymru erbyn hyn â rhan mewn sefydlu grŵp cofnodi tacsonomeg cenedlaethol y DU. </w:t>
      </w:r>
      <w:r>
        <w:rPr/>
        <w:t xml:space="preserve"> </w:t>
      </w:r>
      <w:r>
        <w:rPr>
          <w:lang w:val="cy-GB" w:eastAsia="en-GB"/>
        </w:rPr>
        <w:t xml:space="preserve"> Mae Llywodraeth Cymru wedi gofyn i’r Amgueddfa arwain ar ddatblygu hyfforddiant tacsonomeg ar gyfer Cymru a chynhelir archwiliad yn fuan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Tîm Cymorth Partneriaeth Bioamrywiaeth Cymru i gynnwys manylion digwyddiadau yn yr Amgueddfa yn Gweithredu i Bawb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lang w:val="cy-GB"/>
        </w:rPr>
      </w:pPr>
      <w:r>
        <w:rPr>
          <w:lang w:val="cy-GB"/>
        </w:rPr>
        <w:t xml:space="preserve">Graham Oliver i gylchredeg i bawb fanylion pellach grŵp cofnodi tacsonomig y DU pan fydd ar ga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340" w:hanging="2340"/>
        <w:rPr>
          <w:b/>
          <w:b/>
        </w:rPr>
      </w:pPr>
      <w:r>
        <w:rPr>
          <w:b/>
          <w:lang w:val="cy-GB"/>
        </w:rPr>
        <w:t>Dyddiad y cyfarfod nesa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  <w:lang w:val="cy-GB"/>
        </w:rPr>
        <w:t>Grŵp Llywio 17:</w:t>
      </w:r>
      <w:r>
        <w:rPr>
          <w:highlight w:val="yellow"/>
          <w:lang w:val="cy-GB"/>
        </w:rPr>
        <w:t xml:space="preserve"> i’w gadarnhau, Swyddfeydd Llywodraeth Cymru, Aberystwyth</w:t>
      </w:r>
    </w:p>
    <w:p>
      <w:pPr>
        <w:pStyle w:val="Normal"/>
        <w:rPr/>
      </w:pPr>
      <w:r>
        <w:rPr>
          <w:b/>
          <w:highlight w:val="yellow"/>
          <w:lang w:val="cy-GB"/>
        </w:rPr>
        <w:t>Grŵp Llywio</w:t>
      </w:r>
      <w:r>
        <w:rPr>
          <w:b/>
          <w:lang w:val="cy-GB"/>
        </w:rPr>
        <w:t xml:space="preserve"> 18:  </w:t>
      </w:r>
      <w:r>
        <w:rPr>
          <w:lang w:val="cy-GB"/>
        </w:rPr>
        <w:t xml:space="preserve">i'w gadarnhau, Cyngor Cefn Gwlad Cymru, Maes y Ffyn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y-GB" w:eastAsia="en-GB"/>
        </w:rPr>
        <w:t xml:space="preserve"> </w:t>
      </w:r>
      <w:r>
        <w:rPr>
          <w:lang w:val="cy-GB" w:eastAsia="en-GB"/>
        </w:rPr>
        <w:t xml:space="preserve">Diolchodd Matthew i bawb am eu blynyddoedd o waith i Bartneriaeth Bioamrwyiaeth Cymru a diolchodd i Diana am ei gwaith caled a’i hymroddiad i’r Bartneriaeth yn ystod y saith mlynedd diwethaf a dymunodd yn dda iddi yn ei swydd newydd, dymuniad yr oedd pawb yn ei ategu. </w:t>
      </w:r>
    </w:p>
    <w:p>
      <w:pPr>
        <w:pStyle w:val="Normal"/>
        <w:rPr/>
      </w:pPr>
      <w:r>
        <w:rPr/>
      </w:r>
      <w:bookmarkStart w:id="0" w:name="cysill"/>
      <w:bookmarkStart w:id="1" w:name="cysill"/>
      <w:bookmarkEnd w:id="1"/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26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CTION 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rFonts w:ascii="Arial" w:hAnsi="Arial" w:cs="Arial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  <w:i w:val="false"/>
        <w:b/>
      </w:rPr>
    </w:lvl>
    <w:lvl w:ilvl="2">
      <w:start w:val="11"/>
      <w:numFmt w:val="decimal"/>
      <w:lvlText w:val="%3."/>
      <w:lvlJc w:val="left"/>
      <w:pPr>
        <w:tabs>
          <w:tab w:val="num" w:pos="720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234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ACTION 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b/>
      <w:i w:val="false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chugh@welshwildlif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7:00Z</dcterms:created>
  <dc:creator>a.edwards</dc:creator>
  <dc:description/>
  <dc:language>en-US</dc:language>
  <cp:lastModifiedBy>a.edwards</cp:lastModifiedBy>
  <cp:lastPrinted>2012-03-13T08:03:00Z</cp:lastPrinted>
  <dcterms:modified xsi:type="dcterms:W3CDTF">2012-03-14T09:27:00Z</dcterms:modified>
  <cp:revision>2</cp:revision>
  <dc:subject/>
  <dc:title>WBP SG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3-02T11:36:04Z</vt:filetime>
  </property>
  <property fmtid="{D5CDD505-2E9C-101B-9397-08002B2CF9AE}" pid="6" name="Objective-Date Acquired [system]">
    <vt:filetime>2012-03-02T00:00:00Z</vt:filetime>
  </property>
  <property fmtid="{D5CDD505-2E9C-101B-9397-08002B2CF9AE}" pid="7" name="Objective-DatePublished">
    <vt:filetime>2012-03-02T13:21:02Z</vt:filetime>
  </property>
  <property fmtid="{D5CDD505-2E9C-101B-9397-08002B2CF9AE}" pid="8" name="Objective-FileNumber">
    <vt:lpwstr>qA911944</vt:lpwstr>
  </property>
  <property fmtid="{D5CDD505-2E9C-101B-9397-08002B2CF9AE}" pid="9" name="Objective-Id">
    <vt:lpwstr>A2610869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3-02T13:20:51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Reynolds, Diana (ESH - ECM)</vt:lpwstr>
  </property>
  <property fmtid="{D5CDD505-2E9C-101B-9397-08002B2CF9AE}" pid="16" name="Objective-Parent">
    <vt:lpwstr>Wales Biodiversity Partnership Steering Group - Agenda, Minutes &amp; Papers - 2011</vt:lpwstr>
  </property>
  <property fmtid="{D5CDD505-2E9C-101B-9397-08002B2CF9AE}" pid="17" name="Objective-Path">
    <vt:lpwstr>Objective Global Folder:Corporate File Plan:WORKING WITH STAKEHOLDERS:Working with Stakeholders - Public Sector Organisations:Working with Stakeholders - Public Sector - Sector Umbrella Bodies, Trade Unions, Professional &amp; Business Associations - Non EU F</vt:lpwstr>
  </property>
  <property fmtid="{D5CDD505-2E9C-101B-9397-08002B2CF9AE}" pid="18" name="Objective-State">
    <vt:lpwstr>Published</vt:lpwstr>
  </property>
  <property fmtid="{D5CDD505-2E9C-101B-9397-08002B2CF9AE}" pid="19" name="Objective-Title">
    <vt:lpwstr>DRAFT Minutes WBPSG16 21-02-12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3</vt:r8>
  </property>
  <property fmtid="{D5CDD505-2E9C-101B-9397-08002B2CF9AE}" pid="23" name="Objective-What to Keep [system]">
    <vt:lpwstr>No</vt:lpwstr>
  </property>
</Properties>
</file>