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GB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GB"/>
        </w:rPr>
        <w:t>Cyfarfod Rhif 8 Grŵp Ecosystemau Arfordirol PBC, 8 Tachwedd 2012, Swyddfeydd Cyngor Cefn Gwlad Cymru, Aberystwy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32"/>
          <w:szCs w:val="32"/>
          <w:lang w:eastAsia="en-GB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n bresennol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Cambria" w:ascii="Cambria" w:hAnsi="Cambria"/>
          <w:sz w:val="24"/>
          <w:szCs w:val="24"/>
          <w:lang w:eastAsia="en-GB"/>
        </w:rPr>
        <w:t>Peter Rhind, Cadeirydd (Cyngor Cefn Gwlad Cymru); Mike Howe (Cyngor Cefn Gwlad Cymru); Sean McHugh (Partneriaeth Bioamrywiaeth Cymru); John Clark (Cyswllt Amgylchedd Cymru/RSPB Cymru);</w:t>
      </w:r>
      <w:r>
        <w:rPr>
          <w:rFonts w:cs="Cambria" w:ascii="Cambria" w:hAnsi="Cambria"/>
          <w:lang w:eastAsia="en-GB"/>
        </w:rPr>
        <w:t xml:space="preserve"> </w:t>
      </w:r>
      <w:r>
        <w:rPr>
          <w:rFonts w:cs="Cambria" w:ascii="Cambria" w:hAnsi="Cambria"/>
          <w:sz w:val="24"/>
          <w:szCs w:val="24"/>
          <w:lang w:eastAsia="en-GB"/>
        </w:rPr>
        <w:t>Matty Murphy</w:t>
      </w:r>
      <w:r>
        <w:rPr>
          <w:rFonts w:cs="Cambria" w:ascii="Cambria" w:hAnsi="Cambria"/>
          <w:lang w:eastAsia="en-GB"/>
        </w:rPr>
        <w:t xml:space="preserve"> (Cyngor Cefn Gwlad Cymru); </w:t>
      </w:r>
      <w:r>
        <w:rPr>
          <w:rFonts w:cs="Cambria" w:ascii="Cambria" w:hAnsi="Cambria"/>
          <w:sz w:val="24"/>
          <w:szCs w:val="24"/>
          <w:lang w:eastAsia="en-GB"/>
        </w:rPr>
        <w:t>Alan Kearsley-Evans</w:t>
      </w:r>
      <w:r>
        <w:rPr>
          <w:rFonts w:cs="Cambria" w:ascii="Cambria" w:hAnsi="Cambria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(Yr Ymddiriedolaeth Genedlaethol);</w:t>
      </w:r>
      <w:r>
        <w:rPr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Chris Wynne (Ymddiriedolaethau Natur Cymr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mddiheuriadau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Julie Bowes (Llywodraeth Cymru – Yr Is-adran Cynaliadwyedd a Thystiolaeth Amgylcheddol); Jane Hodges (Awdurdod Parc Cenedlaethol Arfordir Penfro); </w:t>
      </w:r>
      <w:r>
        <w:rPr>
          <w:rFonts w:cs="Cambria" w:ascii="Cambria" w:hAnsi="Cambria"/>
          <w:sz w:val="24"/>
          <w:szCs w:val="24"/>
          <w:lang w:eastAsia="en-GB"/>
        </w:rPr>
        <w:t>Steve Chambers (</w:t>
      </w:r>
      <w:r>
        <w:rPr>
          <w:rFonts w:cs="Times New Roman" w:ascii="Times New Roman" w:hAnsi="Times New Roman"/>
          <w:sz w:val="24"/>
          <w:szCs w:val="24"/>
          <w:lang w:eastAsia="en-GB"/>
        </w:rPr>
        <w:t>Llywodraeth Cymru – Yr Is-adran Cynaliadwyedd a Thystiolaeth Amgylcheddol)</w:t>
      </w:r>
      <w:r>
        <w:rPr>
          <w:rFonts w:cs="Cambria" w:ascii="Cambria" w:hAnsi="Cambria"/>
          <w:sz w:val="24"/>
          <w:szCs w:val="24"/>
          <w:lang w:eastAsia="en-GB"/>
        </w:rPr>
        <w:t>; Angus Garbutt (Y Ganolfan Ecoleg a Hydroleg); Mark Winder (Cyngor Bwrdeistref Sirol Abertawe); David Cowley (Cyngor Sir Ynys Môn); Quentin Grimley (Cyngor Cefn Gwlad Cymru); Kirsty Lindenbaum (Cyngor Cefn Gwlad Cymru); Mike Bailey (Cyngor Cefn Gwlad Cymru); Nick Edwards (Cyngor Cefn Gwlad Cymru); Jane Hodges (Awdurdod Parc Cenedlaethol Penfro); Emmer Litt (Cyngor Cefn Gwlad Cymr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ilfywiogi Twyni Tywod – y diweddaraf am y prosiect</w:t>
        <w:br/>
      </w:r>
      <w:r>
        <w:rPr>
          <w:rFonts w:cs="Times New Roman" w:ascii="Times New Roman" w:hAnsi="Times New Roman"/>
          <w:sz w:val="24"/>
          <w:szCs w:val="24"/>
          <w:lang w:eastAsia="en-GB"/>
        </w:rPr>
        <w:t>Cyflwynwyd adroddiad ar gynnydd y gwaith yng Nghynffig ac ar brosiectau’r dyfodol gan Mike Howe. Cafodd y prosiect arian gan y Gronfa Cydnerthedd ac Amrywiaeth Ecosystemau yn ystod 2011-12 a chafodd llystyfiant ei glirio oddi ar 3.5ha o dwyni tywod er mwyn caniatáu i brosesau geomorffolegol naturiol ddigwydd. Dechreuodd moresg a oedd wedi’i chwistrellu dyfu ar y tywod noeth. Bydd adroddiad gan Ken Pye yn ymwneud ag astudiaethau geomorffolegol ar 10 o systemau twyni mawr (ymdrinnir â Chynffig a Merthyr Mawr mewn adroddiadau blaenorol) yn cael ei ryddhau yn ystod mis Rhagfyr. Mae’r gwaith o fonitro rhywogaethau a llystyfiant, ynghyd ag arolygon topograffig, yn parhau. Ymhellach, mae arolwg o greaduriaid di-asgwrn-cefn yn dal i fod ar y gweill. Mae creaduriaid di-asgwrn-cefn sy’n gysylltiedig â thwyni tywod wedi cael eu cofnodi ar y safle, ond ar hyn o bryd mae’n rhy gynnar dweud i ba raddau y mae’r prosiect wedi llwyddo. Yn ystod ail gam y broses o ailfywiogi’r twyni (Y Gronfa Cydnerthedd ac Amrywiaeth Ecosystemau) bydd 6ha yn ychwaneg o dwyni gerllaw’r llecyn blaenorol yn cael eu hailfywiogi. Fel rhan o’r un dyfarniad bydd pwll bas yn cael ei greu ym Merthyr Maw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e’r gwaith o ailfywiogi’r twyni wedi denu cryn gyhoeddusrwydd ac mae erthyglau wedi ymddangos yn Natur Cymru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ritish Wildlif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’r Naturiaethwr, a hefyd lluniwyd taflen gan y Cyngor Cefn Gwlad o’r enw ‘Bringing back sand dunes to life’. Ymhellach, soniwyd am brosiect Cynffig ar Radio 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Costing the Earth – Sands of Time</w:t>
        </w:r>
      </w:hyperlink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 recordiwyd yng Nghynffi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Prosiect ‘Tirwedd y Dyfodol’ yr RSPB</w:t>
        <w:br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hoddodd John Clark y diweddaraf am y prosiect. Caiff 3 o brosiecta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en-GB"/>
        </w:rPr>
        <w:t>Tirwedd y Dyfodol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eu rhoi ar waith yng Nghymru; tair afon yng ngorllewin Cymru, Gwastadeddau Gwent a phrosiect Rhostir Gogledd Cymru. Partneriaeth rhwng yr RSPB, sefydliadau amgylcheddol, cymunedau lleol, busnesau a chyrff y llywodraeth yw Tirwedd y Dyfodol, a’r nod yw creu gweledigaeth ar gyfer cael cefn gwlad toreithiog o fywyd gwyllt mewn ardaloedd penodol a gweithio gyda’n gilydd i wireddu hy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Gweithdy Academaidd y Grŵp Ecosystemau Arfordirol</w:t>
        <w:br/>
      </w:r>
      <w:r>
        <w:rPr>
          <w:rFonts w:cs="Times New Roman" w:ascii="Times New Roman" w:hAnsi="Times New Roman"/>
          <w:sz w:val="24"/>
          <w:szCs w:val="24"/>
          <w:lang w:eastAsia="en-GB"/>
        </w:rPr>
        <w:t>Mynychodd Angus Garbutt y cyfarfod ar ran y Grŵp Ecosystemau Arfordirol. Roedd yn cynnwys staff Llywodraeth Cymru, academyddion ac arbenigwyr ar ecosystemau, a’r nod oedd ystyried bylchau mewn ymchwil a thystiolaeth. Bydd adroddiad yn cael ei ryddhau a’i ddosbarthu i aelodau’r Grŵp Ecosystemau Arfordirol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ARS</w:t>
      </w:r>
      <w:r>
        <w:rPr>
          <w:rFonts w:cs="Times New Roman" w:ascii="Times New Roman" w:hAnsi="Times New Roman"/>
          <w:sz w:val="24"/>
          <w:szCs w:val="24"/>
          <w:lang w:eastAsia="en-GB"/>
        </w:rPr>
        <w:br/>
        <w:t xml:space="preserve">Mae fersiwn ofodol newydd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en-GB"/>
        </w:rPr>
        <w:t>BARS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bellach ar gael. Bydd haenau’n ymwneud â blaenoriaethau arfordirol yn cael eu hychwanegu at y system ym mis Rhagfyr. Ymhellach, bydd manylion am brosiectau Cronfa Datblygu Rhanbarthol Ewrop yn cael eu hychwaneg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Unrhyw Fater Arall</w:t>
        <w:br/>
      </w:r>
      <w:r>
        <w:rPr>
          <w:rFonts w:cs="Times New Roman" w:ascii="Times New Roman" w:hAnsi="Times New Roman"/>
          <w:sz w:val="24"/>
          <w:szCs w:val="24"/>
          <w:lang w:eastAsia="en-GB"/>
        </w:rPr>
        <w:t>Roedd Nicola Rimington wedi gohebu â’r cadeirydd i dynnu sylw at Draeth Pensarn fel lleoliad posibl ar gyfer cynnal prosiect yn ymwneud ag erydiad graean ac adfer traetha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Dyddiad y cyfarfod nesaf</w:t>
        <w:br/>
      </w:r>
      <w:r>
        <w:rPr>
          <w:rFonts w:cs="Times New Roman" w:ascii="Times New Roman" w:hAnsi="Times New Roman"/>
          <w:sz w:val="24"/>
          <w:szCs w:val="24"/>
          <w:lang w:eastAsia="en-GB"/>
        </w:rPr>
        <w:t>Cynigwyd y dylid cynnal y cyfarfod yn y maes. Awgrymwyd 18 Ebrill 2013. Yn ôl pob tebyg bydd y cyfarfod yn cael ei gynnal yng ngogledd Cymru. Mae Peter am ymchwilio i leoliadau posib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Camau Gweithred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85"/>
        <w:gridCol w:w="1574"/>
        <w:gridCol w:w="1270"/>
        <w:gridCol w:w="390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Rh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Camau Gweithred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w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Erby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ylwada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en-GB"/>
              </w:rPr>
              <w:t xml:space="preserve">Mae prosiectau’r dyfodol yn cynnwys ERDC ac Amgylchedd Cymru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PAWB (anfon popeth at Peter Rhind)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Cyn gynted â phosibl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 w:eastAsia="en-GB"/>
              </w:rPr>
            </w:pPr>
            <w:r>
              <w:rPr>
                <w:lang w:eastAsia="en-GB"/>
              </w:rPr>
              <w:t xml:space="preserve">Angen syniadau am brosiectau a all fanteisio ar gyllid Cronfa Datblygu Rhanbarthol Ewrop a grantiau eraill.  Sylwer: bu 3 o brosiectau arfordirol yn llwyddiannus o ran cael cyllid gan Gronfa Datblygu Rhanbarthol Ewrop yn ddiweddar:- ail gam prosiect ailfywiogi twyni tywod Cynffig; Prosiect Horton Mere Gŵyr – cysylltiad rhwng cynefinoedd, seilwaith pori; ymarfer sylfaenol cysylltiad arfordirol ar Ben Llŷn. </w:t>
            </w:r>
            <w:r>
              <w:rPr>
                <w:lang w:val="es-ES" w:eastAsia="en-GB"/>
              </w:rPr>
              <w:t xml:space="preserve">Bydd manylion llawn am y prosiectau’n cael eu rhyddhau cyn bo hir a byddant yn cael eu hanfon at y grŵp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oddiad ar ailfywiogi twyni tywod Cym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e How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naw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d yr adroddiad yn cael ei ryddhau ym mis Rhagfyr. Dylai Mike ei gylchrede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nhadledd PB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n McHug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wblhawy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’r holl gyflwyniadau a holl ganlyniadau’r gweithdai ar gael ar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biodiversitywales.org.uk/en-GB/Wales-Biodiversity-Partnership-Conference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framwaith Gweithredu’r Arford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B  (anfon popeth at Peter Rhind/Sean McHug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byn 31 Ionaw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 angen diweddaru Fframwaith Gweithredu’r Arfordir er mwyn tynnu sylw at gamau gweithredu penodol ac er mwyn blaenoriaethu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enau SGDd cynefinoedd arfordirol â blaenoriaet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n McHug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wblhawy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lang w:eastAsia="en-GB"/>
              </w:rPr>
              <w:t>Roedd Alan (Yr Ymddiriedolaeth Genedlaethol) angen yr haenau arfordirol. Wedi hysbysu Jan Sherry – bydd yn anfon manylion at Alan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ynediad i’r arfordir – y diweddaraf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ntin Grimle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wblhawy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 Quentin wedi llunio diweddariad a fydd yn cael ei gylchredeg gyda’r cofnod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e’r Ymddiriedolaeth Natur wedi llunio taflenni ar gyfer </w:t>
            </w:r>
            <w:hyperlink r:id="rId4">
              <w:r>
                <w:rPr>
                  <w:rStyle w:val="InternetLink"/>
                </w:rPr>
                <w:t>gwarchodfeydd ar hyd Llwybr Arfordir Cym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nfeydd mynediad i’r arfordi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lai Peter siarad â Quent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n gynted â phosib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fleoedd ariannu ar gael ar gyfer cynefinoedd arfordirol ar/gerllaw Llwybr Arfordir Cymru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llid gan Dŵr Cymru ar gae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b (dylid cysylltu â Paul Henderso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hau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en-GB"/>
              </w:rPr>
              <w:t>Mae cronfa prosiectau’r Gyfarwyddeb Fframwaith Dŵr ar gael i sefydliadau’r trydydd sector (elusennau a sefydliadau dielw) sy’n dymuno gwneud rhywbeth i wella ardaloedd dyfrol yng Nghymru sydd angen sylw. Rhaid cael rhyw gysylltiad â gweithrediadau ac asedau Dŵr Cymru. Os hoffech gael mwy o wybodaeth, cysylltwch â Paul Hender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(Paul.Henderson@dwrcymru.com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aglen Creu Cynefinoedd Cenedlaetho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b – cysylltwch â Rick Park i drafod prosiectau posibl yn eich ard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hau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Mae nodyn gwybodaeth wedi’i baratoi ac mae rhestr fanylach ar gael gan Asiantaeth yr Amgylchedd Cym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ichard.park@environment-agency.wales.gov.uk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farfod maes Gwanwyn 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Rhi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hau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Cynigiwyd y dylid cynnal cyfarfod maes. Awgrymwyd 18 Ebrill 2013. Yn ôl pob tebyg bydd yn cael ei gynnal yng ngogledd Cymru. Bydd Peter yn ymchwilio o leoliadau posibl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mau Gweithredu Blaenorol – y diweddaraf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ro prosiectau ERDC arfordiro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lai Steve Chambers drafod gyda chydweithwyr yn Yr Is-adran Cynaliadwyedd a Thystiolaeth Amgylcheddol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 cyfarfod nesaf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n y diweddaraf. Dylai Sean fynd ar drywydd hyn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 prosiectau’r dyfodol yn cynnwys prosiectau ERDC ac Amgylchedd Cymr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B (dylid anfon popeth at Peter Rhind a chopi at Sean McHug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n gynted â phosib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yflwynwyd prosiectau i’r ERDC. Bu tri yn llwyddiannu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dw hwn fel cam gweithredu parhaus ar gyfer aelodau’r Grŵp Ecosystemau Arfordirol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leg yr adroddiad ar adfer traetha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er Li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 cyfarfod nesaf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 Emmer ar gyfnod mamolaeth ar hyn o bryd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daloedd â blaenoriaeth graean arfordirol â llystyfia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Rhi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 cyfarfod nesaf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 Peter yn gweithio ar hyn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eithdy Twyni Tyw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lid sicrhau bod y trafodion ar gae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Rhi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n gynted â phosib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 Peter yn dal i ddisgwyl am un cyflwyniad cyn y gall ryddhau’r trafodion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Y posibilrwydd o ddatblygu Twyni Baglan. Mae Cadeirydd y Grŵp Ecosystemau Arfordirol angen trafod hyn gyda staff lleol Cyngor Cefn Gwlad Cymru a threfnu arolygon/sylwadau ar Adnau’r Cynllun Datblygu Lleol. Hefyd rhaid crybwyll hyn ar lefel uchel yng Nghyngor Cefn Gwlad Cymru, o bosibl gerbron Aelodau’r Cyngo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Rhind/Mike How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hau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Mae’r arolwg ar greaduriaid di-asgwrn-cefn ar y gweill. Safle bach yw hwn, ond mae’n cynnwys clytwaith da o gynefinoedd gyda llaciau tywyn arloesol. Y posibilrwydd o’i hysbysu fel rhan o SoDdGA Twyni Crymly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programmes/b01dtvk1" TargetMode="External"/><Relationship Id="rId3" Type="http://schemas.openxmlformats.org/officeDocument/2006/relationships/hyperlink" Target="http://www.biodiversitywales.org.uk/en-GB/Wales-Biodiversity-Partnership-Conference" TargetMode="External"/><Relationship Id="rId4" Type="http://schemas.openxmlformats.org/officeDocument/2006/relationships/hyperlink" Target="http://www.google.co.uk/url?sa=t&amp;rct=j&amp;q=wildlife trusts leaflet reserves wale coastal path&amp;source=web&amp;cd=1&amp;cad=rja&amp;ved=0CC4QFjAA&amp;url=http%3A%2F%2Fwww.northwaleswildlifetrust.org.uk%2Fuploads%2Ffiles%2FWT%2520Reserves%2520along%2520Wales%2520Coast%2520Path%2520leaflet.pdf&amp;ei=SFi3ULbbIoa3hQeC44HIAw&amp;usg=AFQjCNFcPxa1OLad5Al0H2WEON4UWPN1E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8:00Z</dcterms:created>
  <dc:creator>s.mchugh</dc:creator>
  <dc:description/>
  <cp:keywords/>
  <dc:language>en-US</dc:language>
  <cp:lastModifiedBy>SeanMcHugh</cp:lastModifiedBy>
  <dcterms:modified xsi:type="dcterms:W3CDTF">2013-01-25T10:04:00Z</dcterms:modified>
  <cp:revision>82</cp:revision>
  <dc:subject/>
  <dc:title>WBP Coastal Ecosystem Group Meeting 8, 8th November 2012, CCW Offices, Aberystwyth</dc:title>
</cp:coreProperties>
</file>