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u w:val="single"/>
          <w:lang w:val="cy-GB" w:eastAsia="en-GB"/>
        </w:rPr>
        <w:t>Nodiadau o gyfarfod y Grŵp Cynefinoedd Ardaloedd Trefol a Thir Llwyd 29/01/09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  <w:lang w:val="cy-GB" w:eastAsia="en-GB"/>
        </w:rPr>
      </w:pPr>
      <w:r>
        <w:rPr>
          <w:bCs/>
          <w:i/>
          <w:color w:val="000000"/>
          <w:sz w:val="28"/>
          <w:szCs w:val="28"/>
          <w:lang w:val="cy-GB" w:eastAsia="en-GB"/>
        </w:rPr>
        <w:t>Yn bresennol: Pete Frost, Liz Howe, Nigel Ajax Lewis, Isobel Macho, Steve Chambers, Sorrel Jones, David Thorpe, Margaret Peters.</w:t>
      </w:r>
    </w:p>
    <w:tbl>
      <w:tblPr>
        <w:tblW w:w="963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5460"/>
        <w:gridCol w:w="1080"/>
        <w:gridCol w:w="972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cy-GB" w:eastAsia="en-GB"/>
              </w:rPr>
            </w:pPr>
            <w:r>
              <w:rPr>
                <w:color w:val="000000"/>
                <w:sz w:val="22"/>
                <w:szCs w:val="22"/>
                <w:lang w:val="cy-GB" w:eastAsia="en-GB"/>
              </w:rPr>
              <w:t>Eit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>Teitl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cy-GB" w:eastAsia="en-GB"/>
              </w:rPr>
            </w:pPr>
            <w:r>
              <w:rPr>
                <w:b/>
                <w:bCs/>
                <w:color w:val="000000"/>
                <w:lang w:val="cy-GB" w:eastAsia="en-GB"/>
              </w:rPr>
              <w:t xml:space="preserve"> </w:t>
            </w:r>
            <w:r>
              <w:rPr>
                <w:b/>
                <w:bCs/>
                <w:color w:val="000000"/>
                <w:lang w:val="cy-GB" w:eastAsia="en-GB"/>
              </w:rPr>
              <w:t>Gweithgared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cy-GB" w:eastAsia="en-GB"/>
              </w:rPr>
              <w:t>Gweithredu gan: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cy-GB" w:eastAsia="en-GB"/>
              </w:rPr>
              <w:t>Erbyn pryd: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  <w:t>Cyflwyniadau a chroes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  <w:t>Ymddiheuriadau a chyflwyno materion i’w trafod dan unrhyw fater arall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y-GB" w:eastAsia="en-GB"/>
              </w:rPr>
            </w:pPr>
            <w:r>
              <w:rPr>
                <w:color w:val="000000"/>
                <w:sz w:val="20"/>
                <w:lang w:val="cy-GB" w:eastAsia="en-GB"/>
              </w:rPr>
              <w:t>Roedd Jan Sherry wedi ymddiheuro trwy e-bos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  <w:t xml:space="preserve">Diben ac amcanion y grŵp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cy-GB" w:eastAsia="en-GB"/>
              </w:rPr>
              <w:t>Sylwadau ynghylch y cylch gorchwyl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cy-GB" w:eastAsia="en-GB"/>
              </w:rPr>
              <w:t xml:space="preserve">Cwmpas </w:t>
            </w:r>
            <w:r>
              <w:rPr>
                <w:color w:val="000000"/>
                <w:sz w:val="20"/>
                <w:lang w:val="cy-GB" w:eastAsia="en-GB"/>
              </w:rPr>
              <w:t>– dileu’r geiriau ‘ar gyfer Triturus cristatus a Galeopsis angustifolia’. Nodwyd bod y Cyngor Cefn Gwlad yn gweithio i lunio rhestr lawn o rywogaethau sy’n gysylltiedig â safleoedd tir llwyd.</w:t>
            </w:r>
          </w:p>
          <w:p>
            <w:pPr>
              <w:pStyle w:val="Normal"/>
              <w:rPr>
                <w:color w:val="000000"/>
                <w:sz w:val="20"/>
                <w:lang w:val="cy-GB" w:eastAsia="en-GB"/>
              </w:rPr>
            </w:pPr>
            <w:r>
              <w:rPr>
                <w:b/>
                <w:color w:val="000000"/>
                <w:sz w:val="20"/>
                <w:lang w:val="cy-GB" w:eastAsia="en-GB"/>
              </w:rPr>
              <w:t xml:space="preserve">Dull gweithredu </w:t>
            </w:r>
            <w:r>
              <w:rPr>
                <w:color w:val="000000"/>
                <w:sz w:val="20"/>
                <w:lang w:val="cy-GB" w:eastAsia="en-GB"/>
              </w:rPr>
              <w:t>– dim newid.</w:t>
            </w:r>
          </w:p>
          <w:p>
            <w:pPr>
              <w:pStyle w:val="Normal"/>
              <w:rPr>
                <w:color w:val="000000"/>
                <w:sz w:val="20"/>
                <w:lang w:val="cy-GB" w:eastAsia="en-GB"/>
              </w:rPr>
            </w:pPr>
            <w:r>
              <w:rPr>
                <w:b/>
                <w:color w:val="000000"/>
                <w:sz w:val="20"/>
                <w:lang w:val="cy-GB" w:eastAsia="en-GB"/>
              </w:rPr>
              <w:t>Aelodau</w:t>
            </w:r>
            <w:r>
              <w:rPr>
                <w:color w:val="000000"/>
                <w:sz w:val="20"/>
                <w:lang w:val="cy-GB" w:eastAsia="en-GB"/>
              </w:rPr>
              <w:t xml:space="preserve"> – dylem barhau i rannu gwybodaeth ag archeolegwyr a daearegwyr, yn enwedig ynghylch y gwaith y bydd y grŵp yn ei wneud mewn perthynas â thomenni rwbel gweithfeydd glo, a dylid ychwanegu’r grŵp perthnasol â diddordeb at aelodaeth y grŵp. Dylid defnyddio ‘g’ fach yn lle ‘G’ fawr ar gyfer y gair grŵp yn y frawddeg gyntaf.</w:t>
            </w:r>
          </w:p>
          <w:p>
            <w:pPr>
              <w:pStyle w:val="Normal"/>
              <w:rPr>
                <w:color w:val="000000"/>
                <w:sz w:val="20"/>
                <w:lang w:val="cy-GB" w:eastAsia="en-GB"/>
              </w:rPr>
            </w:pPr>
            <w:r>
              <w:rPr>
                <w:b/>
                <w:color w:val="000000"/>
                <w:sz w:val="20"/>
                <w:lang w:val="cy-GB" w:eastAsia="en-GB"/>
              </w:rPr>
              <w:t xml:space="preserve">Cadeirydd </w:t>
            </w:r>
            <w:r>
              <w:rPr>
                <w:color w:val="000000"/>
                <w:sz w:val="20"/>
                <w:lang w:val="cy-GB" w:eastAsia="en-GB"/>
              </w:rPr>
              <w:t>– dim newid.</w:t>
            </w:r>
          </w:p>
          <w:p>
            <w:pPr>
              <w:pStyle w:val="Normal"/>
              <w:rPr>
                <w:color w:val="000000"/>
                <w:sz w:val="20"/>
                <w:lang w:val="cy-GB" w:eastAsia="en-GB"/>
              </w:rPr>
            </w:pPr>
            <w:r>
              <w:rPr>
                <w:b/>
                <w:color w:val="000000"/>
                <w:sz w:val="20"/>
                <w:lang w:val="cy-GB" w:eastAsia="en-GB"/>
              </w:rPr>
              <w:t xml:space="preserve">Ysgrifenyddiaeth </w:t>
            </w:r>
            <w:r>
              <w:rPr>
                <w:color w:val="000000"/>
                <w:sz w:val="20"/>
                <w:lang w:val="cy-GB" w:eastAsia="en-GB"/>
              </w:rPr>
              <w:t>– dim newid.</w:t>
            </w:r>
          </w:p>
          <w:p>
            <w:pPr>
              <w:pStyle w:val="Normal"/>
              <w:rPr>
                <w:color w:val="000000"/>
                <w:sz w:val="20"/>
                <w:lang w:val="cy-GB" w:eastAsia="en-GB"/>
              </w:rPr>
            </w:pPr>
            <w:r>
              <w:rPr>
                <w:b/>
                <w:color w:val="000000"/>
                <w:sz w:val="20"/>
                <w:lang w:val="cy-GB" w:eastAsia="en-GB"/>
              </w:rPr>
              <w:t>Adnoddau</w:t>
            </w:r>
            <w:r>
              <w:rPr>
                <w:color w:val="000000"/>
                <w:sz w:val="20"/>
                <w:lang w:val="cy-GB" w:eastAsia="en-GB"/>
              </w:rPr>
              <w:t xml:space="preserve"> – dim newid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cy-GB" w:eastAsia="en-GB"/>
              </w:rPr>
              <w:t xml:space="preserve">Gweithgareddau </w:t>
            </w:r>
            <w:r>
              <w:rPr>
                <w:color w:val="000000"/>
                <w:sz w:val="20"/>
                <w:lang w:val="cy-GB" w:eastAsia="en-GB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highlight w:val="lightGray"/>
                <w:lang w:val="cy-GB" w:eastAsia="en-GB"/>
              </w:rPr>
              <w:t>1 a 2</w:t>
            </w:r>
            <w:r>
              <w:rPr>
                <w:b/>
                <w:color w:val="000000"/>
                <w:sz w:val="20"/>
                <w:lang w:val="cy-GB" w:eastAsia="en-GB"/>
              </w:rPr>
              <w:t>.</w:t>
            </w:r>
            <w:r>
              <w:rPr>
                <w:color w:val="000000"/>
                <w:sz w:val="20"/>
                <w:lang w:val="cy-GB" w:eastAsia="en-GB"/>
              </w:rPr>
              <w:t xml:space="preserve"> Nid oes targedau wedi’u gosod eto ar gyfer y DU, ond cânt eu gosod cyn bo hir. </w:t>
            </w:r>
          </w:p>
          <w:p>
            <w:pPr>
              <w:pStyle w:val="Normal"/>
              <w:rPr>
                <w:color w:val="000000"/>
                <w:sz w:val="20"/>
                <w:lang w:val="cy-GB" w:eastAsia="en-GB"/>
              </w:rPr>
            </w:pPr>
            <w:r>
              <w:rPr>
                <w:color w:val="000000"/>
                <w:sz w:val="20"/>
                <w:lang w:val="cy-GB" w:eastAsia="en-GB"/>
              </w:rPr>
              <w:t xml:space="preserve">Targedau CAMPUS -  Cwestiwn allweddol i’r grŵp yw “A ydym yn cyfyngu hyn yn bendant iawn i gynefinoedd brithwaith agored ynteu a ydym yn edrych ar gynefinoedd calamineraidd hefyd?” Penderfynwyd peidio â chynnwys glaswelltiroedd calamineraidd neu gynefinoedd eraill a oedd wedi’u nodi’n glir yng nghylchoedd gwaith grwpiau eraill y Cynllun Gweithredu Bioamrywiaeth. </w:t>
            </w:r>
            <w:r>
              <w:rPr>
                <w:b/>
                <w:color w:val="000000"/>
                <w:sz w:val="20"/>
                <w:lang w:val="cy-GB" w:eastAsia="en-GB"/>
              </w:rPr>
              <w:t xml:space="preserve">Cytunwyd </w:t>
            </w:r>
            <w:r>
              <w:rPr>
                <w:color w:val="000000"/>
                <w:sz w:val="20"/>
                <w:lang w:val="cy-GB" w:eastAsia="en-GB"/>
              </w:rPr>
              <w:t>y dylai’r grŵp hwn ganolbwyntio ar yr holl gynefinoedd ar dir a ddatblygwyd yn flaenorol nad ydynt yn cyd-fynd â chyfrifoldebau unrhyw grŵp arall.</w:t>
            </w:r>
          </w:p>
          <w:p>
            <w:pPr>
              <w:pStyle w:val="Normal"/>
              <w:rPr>
                <w:color w:val="000000"/>
                <w:sz w:val="20"/>
                <w:lang w:val="cy-GB" w:eastAsia="en-GB"/>
              </w:rPr>
            </w:pPr>
            <w:r>
              <w:rPr>
                <w:color w:val="000000"/>
                <w:sz w:val="20"/>
                <w:lang w:val="cy-GB" w:eastAsia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MP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Erbyn y cyfarfod nesaf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cy-GB" w:eastAsia="en-GB"/>
              </w:rPr>
              <w:t>3.</w:t>
            </w:r>
            <w:r>
              <w:rPr>
                <w:b/>
                <w:color w:val="000000"/>
                <w:sz w:val="20"/>
                <w:szCs w:val="20"/>
                <w:lang w:val="cy-GB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cy-GB" w:eastAsia="en-GB"/>
              </w:rPr>
              <w:t>Creu rhestr o rywogaethau sy’n gysylltiedig â safleoedd Ardaloedd Trefol a Thir Llwyd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y-GB" w:eastAsia="en-GB"/>
              </w:rPr>
              <w:t xml:space="preserve">Anifeiliaid di-asgwrn-cefn – Cysylltu â Mike Howe ac Adrian Fowles o’r Cyngor Cefn Gwlad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y-GB" w:eastAsia="en-GB"/>
              </w:rPr>
              <w:t>Isblanhigion (bydd David yn mynd ar drywydd data a gynhyrchwyd gan Awdurdod Parc Cenedlaethol Eryri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y-GB" w:eastAsia="en-GB"/>
              </w:rPr>
              <w:t>Adar?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y-GB" w:eastAsia="en-GB"/>
              </w:rPr>
              <w:t>Mamaliaid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Anfon neges e-bost at holl swyddogion Cynlluniau Gweithredu Bioamrywiaeth Lleol i ofyn am restrau o rywogaethau (cysylltu â Julia Korn o’r Cyngor Cefn Gwlad a Sean McHugh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LH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cy-GB" w:eastAsia="en-GB"/>
              </w:rPr>
              <w:t>SC a D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cy-GB" w:eastAsia="en-GB"/>
              </w:rPr>
              <w:t>MP a PF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y-GB" w:eastAsia="en-GB"/>
              </w:rPr>
              <w:t xml:space="preserve">Erbyn y cyfarfod nesaf, dylai pawb lunio rhestr frys o safleoedd sydd dan fygythiad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Pawb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Erbyn y cyfarfod nesaf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cy-GB" w:eastAsia="en-GB"/>
              </w:rPr>
              <w:t>4.</w:t>
            </w:r>
            <w:r>
              <w:rPr>
                <w:color w:val="000000"/>
                <w:sz w:val="20"/>
                <w:szCs w:val="20"/>
                <w:lang w:val="cy-GB" w:eastAsia="en-GB"/>
              </w:rPr>
              <w:t xml:space="preserve"> Nodi polisïau sy’n fygythiad i safleoedd tir llwyd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color w:val="000000"/>
                <w:sz w:val="20"/>
                <w:szCs w:val="20"/>
                <w:lang w:val="cy-GB" w:eastAsia="en-GB"/>
              </w:rPr>
              <w:t>Eitemau ar gyfer agenda’r cyfarfod nesa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Trefnu rhywun i roi cyflwyniad ar y dull gweithredu sy’n seiliedig ar ecosystemau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Mae angen sesiwn rhannu gwybodaeth am ganllawiau Cymru ar gyfer Safleoedd o Bwysigrwydd ar gyfer Cadwraeth Natur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 xml:space="preserve">Cael gwybodaeth gan Dave yn Cofnod a’i rhannu â’r grŵp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Mae angen gwybodaeth ynghylch nifer y Safleoedd o Ddiddordeb Gwyddonol Arbennig sydd ar safleoedd tir llwyd, a hyd a lled y safleoedd hynny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color w:val="000000"/>
                <w:sz w:val="20"/>
                <w:szCs w:val="20"/>
                <w:lang w:val="cy-GB" w:eastAsia="en-GB"/>
              </w:rPr>
              <w:t>Cytunwyd</w:t>
            </w:r>
            <w:r>
              <w:rPr>
                <w:color w:val="000000"/>
                <w:sz w:val="20"/>
                <w:szCs w:val="20"/>
                <w:lang w:val="cy-GB" w:eastAsia="en-GB"/>
              </w:rPr>
              <w:t xml:space="preserve"> y bydd adolygu aelodaeth yn eitem sefydlog ar yr agenda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Pawb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MP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cy-GB" w:eastAsia="en-GB"/>
              </w:rPr>
              <w:t>NAL a SJ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DT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LH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MP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Erbyn y cyfarfod nesaf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cy-GB" w:eastAsia="cy-GB"/>
              </w:rPr>
              <w:t>Bydd SC yn darganfod a oes gan Lywodraeth Cynulliad Cymru bolisi ar ddatblygu ar safleoedd tir llwyd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SC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Erbyn y cyfarfod nesaf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color w:val="000000"/>
                <w:sz w:val="20"/>
                <w:szCs w:val="20"/>
                <w:lang w:val="cy-GB" w:eastAsia="en-GB"/>
              </w:rPr>
              <w:t>Cytunwyd</w:t>
            </w:r>
            <w:r>
              <w:rPr>
                <w:color w:val="000000"/>
                <w:sz w:val="20"/>
                <w:szCs w:val="20"/>
                <w:lang w:val="cy-GB" w:eastAsia="en-GB"/>
              </w:rPr>
              <w:t xml:space="preserve"> y dylid cyflwyno papur i’r grŵp Polisi er mwyn rhoi gwybod iddo pa faterion polisi y mae’r grŵp hwn yn dymuno eu gweld yn cael eu datrys ar gyfer cynefinoedd tir llwyd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y-GB" w:eastAsia="en-GB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highlight w:val="yellow"/>
                <w:lang w:val="cy-GB" w:eastAsia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Bydd Pete Frost yn ysgrifennu at bennaeth y Comisiwn Coedwigaeth i dynnu ei sylw at fodolaeth y cynefin newydd hwn â blaenoriaeth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PF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Erbyn y cyfarfod nesaf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cy-GB" w:eastAsia="en-GB"/>
              </w:rPr>
              <w:t>5.</w:t>
            </w:r>
            <w:r>
              <w:rPr>
                <w:b/>
                <w:color w:val="000000"/>
                <w:sz w:val="20"/>
                <w:szCs w:val="20"/>
                <w:lang w:val="cy-GB" w:eastAsia="en-GB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cy-GB" w:eastAsia="en-GB"/>
              </w:rPr>
              <w:t>Bydd Nigel yn arwain gwaith adrodd gan ddefnyddio’r System Adrodd ar Weithredu Bioamrywiaeth (BARS) at ddiben adrodd ynghylch gweithredu a thargedau a chyflwyno diweddariad blynyddol os na fydd gofyn i Gadeirydd y grŵp hwn wneud hynny’n bersonol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NAL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Parhaus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cy-GB" w:eastAsia="en-GB"/>
              </w:rPr>
              <w:t>6.</w:t>
            </w:r>
            <w:r>
              <w:rPr>
                <w:color w:val="000000"/>
                <w:sz w:val="20"/>
                <w:szCs w:val="20"/>
                <w:lang w:val="cy-GB" w:eastAsia="en-GB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cy-GB" w:eastAsia="en-GB"/>
              </w:rPr>
              <w:t xml:space="preserve">Cytunwyd </w:t>
            </w:r>
            <w:r>
              <w:rPr>
                <w:color w:val="000000"/>
                <w:sz w:val="20"/>
                <w:szCs w:val="20"/>
                <w:lang w:val="cy-GB" w:eastAsia="en-GB"/>
              </w:rPr>
              <w:t>y dylid gofyn i Vicky Morgan o’r Cydbwyllgor Gwarchod Natur gynrychioli Cymru ar grŵp cynefinoedd cyffredinol y DU. Bydd Pete Frost yn parhau i gynrychioli Cymru ar y Gweithgor Rhyngasiantaethol ar gyfer Cynefinoedd Ardaloedd Trefol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Cytunwyd y byddai’r grŵp hwn yn canolbwyntio ar safleoedd lle ceir tomenni rwbel gweithfeydd glo a mwynau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color w:val="000000"/>
                <w:lang w:val="cy-GB" w:eastAsia="en-GB"/>
              </w:rPr>
              <w:t>Cadarnhawyd y cylch gorchwyl am y tro, a bydd modd ei newid eto os bydd angen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PF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  <w:t>Y newyddion diweddaraf am gontract DEFRA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cy-GB" w:eastAsia="cy-GB"/>
              </w:rPr>
              <w:t>Dywedodd Pete fod David Knight o Natural England wedi nodi’r angen i Gynllun Gweithredu Bioamrywiaeth y DU gynnwys cynefin â blaenoriaeth sy’n ymdrin â chynefinoedd ardaloedd trefol o werth ecolegol mawr ar dir a ddatblygwyd yn flaenorol. Bu’n rhaid cyfyngu fwyfwy ar hyd a lled y cynefin nes cyrraedd y cynefin brithwaith agored presennol.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cy-GB" w:eastAsia="en-GB"/>
              </w:rPr>
            </w:pPr>
            <w:r>
              <w:rPr>
                <w:color w:val="000000"/>
                <w:sz w:val="8"/>
                <w:szCs w:val="8"/>
                <w:lang w:val="cy-GB" w:eastAsia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y-GB" w:eastAsia="en-GB"/>
              </w:rPr>
              <w:t>Nid oes modd atgynhyrchu’r cymunedau planhigion ar y cynefinoedd hyn, ac mae’r modd y mae nodweddion ffisegol y safle yn cydadweithio â’r fflora a’r ffawna yn anodd ei ddiffinio heb ddosbarthiad.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cy-GB" w:eastAsia="en-GB"/>
              </w:rPr>
            </w:pPr>
            <w:r>
              <w:rPr>
                <w:color w:val="000000"/>
                <w:sz w:val="8"/>
                <w:szCs w:val="8"/>
                <w:lang w:val="cy-GB" w:eastAsia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y-GB" w:eastAsia="en-GB"/>
              </w:rPr>
              <w:t>Mae DEFRA wedi gosod contract i lunio diffiniad mwy trylwyr o gynefinoedd brithwaith agored. Mae’r cynefinoedd hyn yn rhai newydd nad oes modd eu dosbarthu trwy’r Dosbarthiad Cenedlaethol Llystyfiant. Enillwyd y contract gan y Gwasanaeth Datblygu a Chynghori Amaethyddol (ADAS) sydd wedi ffurfio partneriaeth â’r Ganolfan Ecoleg a Hydroleg (CEH) i’w gyflawni.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cy-GB" w:eastAsia="en-GB"/>
              </w:rPr>
            </w:pPr>
            <w:r>
              <w:rPr>
                <w:color w:val="000000"/>
                <w:sz w:val="8"/>
                <w:szCs w:val="8"/>
                <w:lang w:val="cy-GB" w:eastAsia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cy-GB" w:eastAsia="en-GB"/>
              </w:rPr>
              <w:t>Disgwylir adroddiad interim ar 14 Chwefror 2009 ond mae’n debygol o ymddangos yn hwyrach na hynny. Cynhelir gweithdai i fudd-ddeiliaid ym mis Chwefror neu fis Mawrth.  Dylai’r rhan hon o’r gwaith fod wedi’i chwblhau erbyn diwedd mis Gorffennaf. Mae’r amserlen yn cynnwys 9 wythnos lle bydd cyfle i gymheiriaid adolygu allbynnau’r contract.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cy-GB" w:eastAsia="en-GB"/>
              </w:rPr>
            </w:pPr>
            <w:r>
              <w:rPr>
                <w:color w:val="000000"/>
                <w:sz w:val="8"/>
                <w:szCs w:val="8"/>
                <w:lang w:val="cy-GB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cy-GB" w:eastAsia="en-GB"/>
              </w:rPr>
              <w:t>Cytunwyd</w:t>
            </w:r>
            <w:r>
              <w:rPr>
                <w:color w:val="000000"/>
                <w:sz w:val="20"/>
                <w:szCs w:val="20"/>
                <w:lang w:val="cy-GB" w:eastAsia="en-GB"/>
              </w:rPr>
              <w:t xml:space="preserve"> y dylai’r prosiect hwn gynnwys safle profi yng Nghymru. Mae Vicky Morgan o’r Cydbwyllgor Gwarchod Natur yn aelod o grŵp llywio’r prosiect, a bydd Pete yn cysylltu â hi i ofyn am safle profi.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cy-GB" w:eastAsia="en-GB"/>
              </w:rPr>
            </w:pPr>
            <w:r>
              <w:rPr>
                <w:color w:val="000000"/>
                <w:sz w:val="8"/>
                <w:szCs w:val="8"/>
                <w:lang w:val="cy-GB" w:eastAsia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Mae’r ffynonellau data y bydd ADAS yn eu defnyddio yn cynnwys: Arolwg Cefn Gwlad 2007, Porth y Rhwydwaith Bioamrywiaeth Cenedlaethol, Canolfannau Cofnodion Lleol.  Ceir nifer o setiau data a ffynonellau data yng Nghymru y gallem fod yn dymuno eu cynnwys. Cytunwyd ar y camau gweithredu canlynol: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cy-GB" w:eastAsia="en-GB"/>
              </w:rPr>
            </w:pPr>
            <w:r>
              <w:rPr>
                <w:color w:val="000000"/>
                <w:sz w:val="8"/>
                <w:szCs w:val="8"/>
                <w:lang w:val="cy-GB" w:eastAsia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 xml:space="preserve">Anfon y manylion at swyddogion mwynau mewn awdurdodau lleol i ofyn am setiau data perthnasol, a’u hanfon ymlaen at Vicky Morgan. 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cy-GB" w:eastAsia="en-GB"/>
              </w:rPr>
            </w:pPr>
            <w:r>
              <w:rPr>
                <w:color w:val="000000"/>
                <w:sz w:val="8"/>
                <w:szCs w:val="8"/>
                <w:lang w:val="cy-GB" w:eastAsia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Gofyn i Alison Smith o Adran yr Economi a Thrafnidiaeth am ddata Awdurdod Datblygu Cymru ynghylch safleoedd adennill tir.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cy-GB" w:eastAsia="en-GB"/>
              </w:rPr>
            </w:pPr>
            <w:r>
              <w:rPr>
                <w:color w:val="000000"/>
                <w:sz w:val="8"/>
                <w:szCs w:val="8"/>
                <w:lang w:val="cy-GB" w:eastAsia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Anfon at Pete Frost yr arolwg o chwareli tywod a gro a gynhyrchwyd gan Paul Day o’r Cyngor Cefn Gwlad a’r adroddiad wedi’i ddigideiddio ar fwyngloddiau metel a gynhyrchwyd gan Alan Hale o’r Cyngor Cefn Gwlad, er mwyn i Pete eu hanfon i ADAS.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cy-GB" w:eastAsia="en-GB"/>
              </w:rPr>
            </w:pPr>
            <w:r>
              <w:rPr>
                <w:color w:val="000000"/>
                <w:sz w:val="8"/>
                <w:szCs w:val="8"/>
                <w:lang w:val="cy-GB" w:eastAsia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Dod o hyd i’r rhestr o fwyngloddiau metel a’r rhestr o safleoedd tirlenwi.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cy-GB" w:eastAsia="en-GB"/>
              </w:rPr>
            </w:pPr>
            <w:r>
              <w:rPr>
                <w:color w:val="000000"/>
                <w:sz w:val="8"/>
                <w:szCs w:val="8"/>
                <w:lang w:val="cy-GB" w:eastAsia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Cysylltu â Nicola o’r Weinyddiaeth Amddiffyn i gael setiau data perthnasol.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cy-GB" w:eastAsia="en-GB"/>
              </w:rPr>
            </w:pPr>
            <w:r>
              <w:rPr>
                <w:color w:val="000000"/>
                <w:sz w:val="8"/>
                <w:szCs w:val="8"/>
                <w:lang w:val="cy-GB" w:eastAsia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Bydd y diffiniad yn cynnwys tir o amgylch hen adeiladau, ond mae’n debyg y bydd cynefinoedd mewn adeiladau yn rhan o gylch gwaith grwpiau rhywogaethau neu grwpiau cynefinoedd eraill.</w:t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cy-GB" w:eastAsia="en-GB"/>
              </w:rPr>
            </w:pPr>
            <w:r>
              <w:rPr>
                <w:color w:val="000000"/>
                <w:sz w:val="8"/>
                <w:szCs w:val="8"/>
                <w:lang w:val="cy-GB" w:eastAsia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cy-GB" w:eastAsia="cy-GB"/>
              </w:rPr>
              <w:t>Dylai’r contract fod ar gael ar wefan DEFRA. Os nad ydyw, bydd Pete yn dileu unrhyw wybodaeth sy’n sensitif o safbwynt masnachol ac yn anfon y contract trwy e-bost at yr aelodau hynny o’r grŵp sy’n dymuno gweld copi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PF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  <w:t>I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  <w:t>P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  <w:t>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  <w:t>D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  <w:t>I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y-GB" w:eastAsia="en-GB"/>
              </w:rPr>
            </w:pPr>
            <w:r>
              <w:rPr>
                <w:sz w:val="20"/>
                <w:szCs w:val="20"/>
                <w:lang w:val="cy-GB" w:eastAsia="en-GB"/>
              </w:rPr>
              <w:t>PF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Erbyn y cyfarfod nesaf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  <w:t>Rhaglen waith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Cynhyrchwyd rhaglen waith – gweler yr atodiad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  <w:t>Unrhyw fater arall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cy-GB"/>
              </w:rPr>
            </w:pPr>
            <w:r>
              <w:rPr>
                <w:bCs/>
                <w:color w:val="000000"/>
                <w:sz w:val="20"/>
                <w:szCs w:val="20"/>
                <w:lang w:val="cy-GB"/>
              </w:rPr>
              <w:t xml:space="preserve">Nodi unrhyw fylchau o ran aelodaeth - awgrymodd Jan Sherry (y Cyngor Cefn Gwlad) mewn neges e-bost a anfonwyd cyn y cyfarfod y dylid gwahodd Richard Wistow o Rondda Cynon Taf i fod yn aelod o’r grŵp gan ei fod wedi bod yn arwain gwaith ar domenni rwbel gweithfeydd glo – roedd pawb yn cytuno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cy-GB"/>
              </w:rPr>
            </w:pPr>
            <w:r>
              <w:rPr>
                <w:bCs/>
                <w:color w:val="000000"/>
                <w:sz w:val="20"/>
                <w:szCs w:val="20"/>
                <w:lang w:val="cy-GB"/>
              </w:rPr>
              <w:t xml:space="preserve">Roedd pawb yn cytuno hefyd y dylid gwahodd Russell Hobson o’r Ymddiriedolaeth Gwarchod Glöynnod Byw i fod yn aelod o’r grŵp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cy-GB"/>
              </w:rPr>
            </w:pPr>
            <w:r>
              <w:rPr>
                <w:bCs/>
                <w:color w:val="000000"/>
                <w:sz w:val="20"/>
                <w:szCs w:val="20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cy-GB" w:eastAsia="en-GB"/>
              </w:rPr>
              <w:t>Bydd Isobel yn anfon negeseuon e-bost ymlaen at ei chyd-weithwyr sydd â diddordeb mewn safleoedd tir llwyd. Byddant yn aelodau trwy ohebiaeth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cy-GB" w:eastAsia="en-GB"/>
              </w:rPr>
            </w:pPr>
            <w:r>
              <w:rPr>
                <w:bCs/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cy-GB" w:eastAsia="en-GB"/>
              </w:rPr>
              <w:t>MP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I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Erbyn y cyfarfod nesaf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  <w:t>Amser, dyddiad a lleoliad y cyfarfod nesaf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Wythnos yn dechrau 27 Ebrill, Swyddfa’r Ymddiriedolaeth Natur yn Amwythig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Caiff ymweliad â safle tir llwyd (Talacre) ei drefnu ar gyfer cyfarfod mis Gorffennaf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MP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D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8:00Z</dcterms:created>
  <dc:creator>SeanMcHugh</dc:creator>
  <dc:description/>
  <cp:keywords/>
  <dc:language>en-US</dc:language>
  <cp:lastModifiedBy>Heledd Williams</cp:lastModifiedBy>
  <cp:lastPrinted>2013-03-13T12:30:00Z</cp:lastPrinted>
  <dcterms:modified xsi:type="dcterms:W3CDTF">2013-03-26T10:18:00Z</dcterms:modified>
  <cp:revision>4</cp:revision>
  <dc:subject/>
  <dc:title/>
</cp:coreProperties>
</file>